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xt.aliyun.com/luban/api/heart-beat?virt_type=kvm&amp;lang=golang&amp;os_type=windows&amp;os_version=Microsoft+Windows+Server+2019+Datacenter&amp;app_version=2.1.3.453&amp;uptime=23005487000&amp;timestamp=1690374748340&amp;pid=8456&amp;process_uptime=2427809811&amp;index=40737&amp;az=cn-beijing-h&amp;virtiover=0&amp;machineid=8b2057ee-3830-49f6-ad96-184d61341b1b&amp;seq_no=40737 {\"code\":200,\"instanceId\":\"i-2zeakmkjc6kkz1bn848r\",\"nextInterval\":58747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2:28+08:00" level=info msg="Ping request succeeds" newTasks=false nextIntervalSeconds=58 requestURL="https://cn-beijing.axt.aliyun.com/luban/api/heart-beat?virt_type=kvm&amp;lang=golang&amp;os_type=windows&amp;os_version=Microsoft+Windows+Server+2019+Datacenter&amp;app_version=2.1.3.453&amp;uptime=23005487000&amp;timestamp=1690374748340&amp;pid=8456&amp;process_uptime=2427809811&amp;index=40737&amp;az=cn-beijing-h&amp;virtiover=0&amp;machineid=8b2057ee-3830-49f6-ad96-184d61341b1b&amp;seq_no=40737" response="{\"code\":200,\"instanceId\":\"i-2zeakmkjc6kkz1bn848r\",\"nextInterval\":58747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2:47+08:00" level=info msg="pluginHealthCheckPull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2:47+08:00" level=info msg="pluginHealthCheckPull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3:26+08:00" level=info msg="https://cn-beijing.axt.aliyun.com/luban/api/heart-beat?virt_type=kvm&amp;lang=golang&amp;os_type=windows&amp;os_version=Microsoft+Windows+Server+2019+Datacenter&amp;app_version=2.1.3.453&amp;uptime=23005545000&amp;timestamp=1690374806387&amp;pid=8456&amp;process_uptime=2427867858&amp;index=40738&amp;az=cn-beijing-h&amp;virtiover=0&amp;machineid=8b2057ee-3830-49f6-ad96-184d61341b1b&amp;seq_no=40738 {\"code\":200,\"instanceId\":\"i-2zeakmkjc6kkz1bn848r\",\"nextInterval\":63449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3:26+08:00" level=info msg="Ping request succeeds" newTasks=false nextIntervalSeconds=63 requestURL="https://cn-beijing.axt.aliyun.com/luban/api/heart-beat?virt_type=kvm&amp;lang=golang&amp;os_type=windows&amp;os_version=Microsoft+Windows+Server+2019+Datacenter&amp;app_version=2.1.3.453&amp;uptime=23005545000&amp;timestamp=1690374806387&amp;pid=8456&amp;process_uptime=2427867858&amp;index=40738&amp;az=cn-beijing-h&amp;virtiover=0&amp;machineid=8b2057ee-3830-49f6-ad96-184d61341b1b&amp;seq_no=40738" response="{\"code\":200,\"instanceId\":\"i-2zeakmkjc6kkz1bn848r\",\"nextInterval\":63449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4:29+08:00" level=info msg="https://cn-beijing.axt.aliyun.com/luban/api/heart-beat?virt_type=kvm&amp;lang=golang&amp;os_type=windows&amp;os_version=Microsoft+Windows+Server+2019+Datacenter&amp;app_version=2.1.3.453&amp;uptime=23005608000&amp;timestamp=1690374869431&amp;pid=8456&amp;process_uptime=2427930902&amp;index=40739&amp;az=cn-beijing-h&amp;virtiover=0&amp;machineid=8b2057ee-3830-49f6-ad96-184d61341b1b&amp;seq_no=40739 {\"code\":200,\"instanceId\":\"i-2zeakmkjc6kkz1bn848r\",\"nextInterval\":62223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4:29+08:00" level=info msg="Ping request succeeds" newTasks=false nextIntervalSeconds=62 requestURL="https://cn-beijing.axt.aliyun.com/luban/api/heart-beat?virt_type=kvm&amp;lang=golang&amp;os_type=windows&amp;os_version=Microsoft+Windows+Server+2019+Datacenter&amp;app_version=2.1.3.453&amp;uptime=23005608000&amp;timestamp=1690374869431&amp;pid=8456&amp;process_uptime=2427930902&amp;index=40739&amp;az=cn-beijing-h&amp;virtiover=0&amp;machineid=8b2057ee-3830-49f6-ad96-184d61341b1b&amp;seq_no=40739" response="{\"code\":200,\"instanceId\":\"i-2zeakmkjc6kkz1bn848r\",\"nextInterval\":62223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5:31+08:00" level=info msg="https://cn-beijing.axt.aliyun.com/luban/api/heart-beat?virt_type=kvm&amp;lang=golang&amp;os_type=windows&amp;os_version=Microsoft+Windows+Server+2019+Datacenter&amp;app_version=2.1.3.453&amp;uptime=23005670000&amp;timestamp=1690374931467&amp;pid=8456&amp;process_uptime=2427992938&amp;index=40740&amp;az=cn-beijing-h&amp;virtiover=0&amp;machineid=8b2057ee-3830-49f6-ad96-184d61341b1b&amp;seq_no=40740 {\"code\":200,\"instanceId\":\"i-2zeakmkjc6kkz1bn848r\",\"nextInterval\":62952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5:31+08:00" level=info msg="Ping request succeeds" newTasks=false nextIntervalSeconds=62 requestURL="https://cn-beijing.axt.aliyun.com/luban/api/heart-beat?virt_type=kvm&amp;lang=golang&amp;os_type=windows&amp;os_version=Microsoft+Windows+Server+2019+Datacenter&amp;app_version=2.1.3.453&amp;uptime=23005670000&amp;timestamp=1690374931467&amp;pid=8456&amp;process_uptime=2427992938&amp;index=40740&amp;az=cn-beijing-h&amp;virtiover=0&amp;machineid=8b2057ee-3830-49f6-ad96-184d61341b1b&amp;seq_no=40740" response="{\"code\":200,\"instanceId\":\"i-2zeakmkjc6kkz1bn848r\",\"nextInterval\":62952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6:33+08:00" level=info msg="https://cn-beijing.axt.aliyun.com/luban/api/heart-beat?virt_type=kvm&amp;lang=golang&amp;os_type=windows&amp;os_version=Microsoft+Windows+Server+2019+Datacenter&amp;app_version=2.1.3.453&amp;uptime=23005732000&amp;timestamp=1690374993509&amp;pid=8456&amp;process_uptime=2428054980&amp;index=40741&amp;az=cn-beijing-h&amp;virtiover=0&amp;machineid=8b2057ee-3830-49f6-ad96-184d61341b1b&amp;seq_no=40741 {\"code\":200,\"instanceId\":\"i-2zeakmkjc6kkz1bn848r\",\"nextInterval\":60850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6:33+08:00" level=info msg="Ping request succeeds" newTasks=false nextIntervalSeconds=60 requestURL="https://cn-beijing.axt.aliyun.com/luban/api/heart-beat?virt_type=kvm&amp;lang=golang&amp;os_type=windows&amp;os_version=Microsoft+Windows+Server+2019+Datacenter&amp;app_version=2.1.3.453&amp;uptime=23005732000&amp;timestamp=1690374993509&amp;pid=8456&amp;process_uptime=2428054980&amp;index=40741&amp;az=cn-beijing-h&amp;virtiover=0&amp;machineid=8b2057ee-3830-49f6-ad96-184d61341b1b&amp;seq_no=40741" response="{\"code\":200,\"instanceId\":\"i-2zeakmkjc6kkz1bn848r\",\"nextInterval\":60850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7:33+08:00" level=info msg="https://cn-beijing.axt.aliyun.com/luban/api/heart-beat?virt_type=kvm&amp;lang=golang&amp;os_type=windows&amp;os_version=Microsoft+Windows+Server+2019+Datacenter&amp;app_version=2.1.3.453&amp;uptime=23005793000&amp;timestamp=1690375053563&amp;pid=8456&amp;process_uptime=2428115034&amp;index=40742&amp;az=cn-beijing-h&amp;virtiover=0&amp;machineid=8b2057ee-3830-49f6-ad96-184d61341b1b&amp;seq_no=40742 {\"code\":200,\"instanceId\":\"i-2zeakmkjc6kkz1bn848r\",\"nextInterval\":57760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7:33+08:00" level=info msg="Ping request succeeds" newTasks=false nextIntervalSeconds=57 requestURL="https://cn-beijing.axt.aliyun.com/luban/api/heart-beat?virt_type=kvm&amp;lang=golang&amp;os_type=windows&amp;os_version=Microsoft+Windows+Server+2019+Datacenter&amp;app_version=2.1.3.453&amp;uptime=23005793000&amp;timestamp=1690375053563&amp;pid=8456&amp;process_uptime=2428115034&amp;index=40742&amp;az=cn-beijing-h&amp;virtiover=0&amp;machineid=8b2057ee-3830-49f6-ad96-184d61341b1b&amp;seq_no=40742" response="{\"code\":200,\"instanceId\":\"i-2zeakmkjc6kkz1bn848r\",\"nextInterval\":57760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7:47+08:00" level=info msg="pluginHealthCheckPull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7:47+08:00" level=info msg="pluginHealthCheckPull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8:30+08:00" level=info msg="https://cn-beijing.axt.aliyun.com/luban/api/heart-beat?virt_type=kvm&amp;lang=golang&amp;os_type=windows&amp;os_version=Microsoft+Windows+Server+2019+Datacenter&amp;app_version=2.1.3.453&amp;uptime=23005850000&amp;timestamp=1690375110615&amp;pid=8456&amp;process_uptime=2428172086&amp;index=40743&amp;az=cn-beijing-h&amp;virtiover=0&amp;machineid=8b2057ee-3830-49f6-ad96-184d61341b1b&amp;seq_no=40743 {\"code\":200,\"instanceId\":\"i-2zeakmkjc6kkz1bn848r\",\"nextInterval\":57638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8:30+08:00" level=info msg="Ping request succeeds" newTasks=false nextIntervalSeconds=57 requestURL="https://cn-beijing.axt.aliyun.com/luban/api/heart-beat?virt_type=kvm&amp;lang=golang&amp;os_type=windows&amp;os_version=Microsoft+Windows+Server+2019+Datacenter&amp;app_version=2.1.3.453&amp;uptime=23005850000&amp;timestamp=1690375110615&amp;pid=8456&amp;process_uptime=2428172086&amp;index=40743&amp;az=cn-beijing-h&amp;virtiover=0&amp;machineid=8b2057ee-3830-49f6-ad96-184d61341b1b&amp;seq_no=40743" response="{\"code\":200,\"instanceId\":\"i-2zeakmkjc6kkz1bn848r\",\"nextInterval\":57638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9:27+08:00" level=info msg="https://cn-beijing.axt.aliyun.com/luban/api/heart-beat?virt_type=kvm&amp;lang=golang&amp;os_type=windows&amp;os_version=Microsoft+Windows+Server+2019+Datacenter&amp;app_version=2.1.3.453&amp;uptime=23005907000&amp;timestamp=1690375167741&amp;pid=8456&amp;process_uptime=2428229212&amp;index=40744&amp;az=cn-beijing-h&amp;virtiover=0&amp;machineid=8b2057ee-3830-49f6-ad96-184d61341b1b&amp;seq_no=40744 {\"code\":200,\"instanceId\":\"i-2zeakmkjc6kkz1bn848r\",\"nextInterval\":59275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39:27+08:00" level=info msg="Ping request succeeds" newTasks=false nextIntervalSeconds=59 requestURL="https://cn-beijing.axt.aliyun.com/luban/api/heart-beat?virt_type=kvm&amp;lang=golang&amp;os_type=windows&amp;os_version=Microsoft+Windows+Server+2019+Datacenter&amp;app_version=2.1.3.453&amp;uptime=23005907000&amp;timestamp=1690375167741&amp;pid=8456&amp;process_uptime=2428229212&amp;index=40744&amp;az=cn-beijing-h&amp;virtiover=0&amp;machineid=8b2057ee-3830-49f6-ad96-184d61341b1b&amp;seq_no=40744" response="{\"code\":200,\"instanceId\":\"i-2zeakmkjc6kkz1bn848r\",\"nextInterval\":59275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0:26+08:00" level=info msg="https://cn-beijing.axt.aliyun.com/luban/api/heart-beat?virt_type=kvm&amp;lang=golang&amp;os_type=windows&amp;os_version=Microsoft+Windows+Server+2019+Datacenter&amp;app_version=2.1.3.453&amp;uptime=23005966000&amp;timestamp=1690375226791&amp;pid=8456&amp;process_uptime=2428288262&amp;index=40745&amp;az=cn-beijing-h&amp;virtiover=0&amp;machineid=8b2057ee-3830-49f6-ad96-184d61341b1b&amp;seq_no=40745 {\"code\":200,\"instanceId\":\"i-2zeakmkjc6kkz1bn848r\",\"nextInterval\":57840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0:26+08:00" level=info msg="Ping request succeeds" newTasks=false nextIntervalSeconds=57 requestURL="https://cn-beijing.axt.aliyun.com/luban/api/heart-beat?virt_type=kvm&amp;lang=golang&amp;os_type=windows&amp;os_version=Microsoft+Windows+Server+2019+Datacenter&amp;app_version=2.1.3.453&amp;uptime=23005966000&amp;timestamp=1690375226791&amp;pid=8456&amp;process_uptime=2428288262&amp;index=40745&amp;az=cn-beijing-h&amp;virtiover=0&amp;machineid=8b2057ee-3830-49f6-ad96-184d61341b1b&amp;seq_no=40745" response="{\"code\":200,\"instanceId\":\"i-2zeakmkjc6kkz1bn848r\",\"nextInterval\":57840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0:30+08:00" level=info msg=checkChannel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0:30+08:00" level=info msg="https://cn-beijing.axt.aliyun.com/luban/api/gshell {\"code\":200,\"requestId\":\"39673983-4a37-4e34-825a-033f1673168d\",\"instanceId\":\"i-2zeakmkjc6kkz1bn848r\",\"gshellSupport\":\"true\",\"retry\":28800000,\"timestamp\":1690375230675,\"sessionId\":null} 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0:30+08:00" level=info msg="HttpPost  https://cn-beijing.axt.aliyun.com/luban/api/gshell OK! resp:  {\"code\":200,\"requestId\":\"39673983-4a37-4e34-825a-033f1673168d\",\"instanceId\":\"i-2zeakmkjc6kkz1bn848r\",\"gshellSupport\":\"true\",\"retry\":28800000,\"timestamp\":1690375230675,\"sessionId\":null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0:42+08:00" level=info msg="UpdateCheck request: {\"os\":\"windows\",\"arch\":\"amd64\",\"os_version\":\"Microsoft Windows Server 2019 Datacenter\",\"app_id\":\"aliyun assistant\",\"app_version\":\"2.1.3.453\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0:42+08:00" level=info msg="https://cn-beijing.axt.aliyun.com/luban/api/v1/update/update_check {\"flag\":0,\"instanceId\":\"i-2zeakmkjc6kkz1bn848r\",\"need_update\":0,\"next_interval\":1800000,\"update_info\":null} {\"os\":\"windows\",\"arch\":\"amd64\",\"os_version\":\"Microsoft Windows Server 2019 Datacenter\",\"app_id\":\"aliyun assistant\",\"app_version\":\"2.1.3.453\"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0:42+08:00" level=info msg="UpdateCheck response: {\"flag\":0,\"instanceId\":\"i-2zeakmkjc6kkz1bn848r\",\"need_update\":0,\"next_interval\":1800000,\"update_info\":null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1:23+08:00" level=info msg="https://cn-beijing.axt.aliyun.com/luban/api/heart-beat?virt_type=kvm&amp;lang=golang&amp;os_type=windows&amp;os_version=Microsoft+Windows+Server+2019+Datacenter&amp;app_version=2.1.3.453&amp;uptime=23006023000&amp;timestamp=1690375283833&amp;pid=8456&amp;process_uptime=2428345304&amp;index=40746&amp;az=cn-beijing-h&amp;virtiover=0&amp;machineid=8b2057ee-3830-49f6-ad96-184d61341b1b&amp;seq_no=40746 {\"code\":200,\"instanceId\":\"i-2zeakmkjc6kkz1bn848r\",\"nextInterval\":56216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1:23+08:00" level=info msg="Ping request succeeds" newTasks=false nextIntervalSeconds=56 requestURL="https://cn-beijing.axt.aliyun.com/luban/api/heart-beat?virt_type=kvm&amp;lang=golang&amp;os_type=windows&amp;os_version=Microsoft+Windows+Server+2019+Datacenter&amp;app_version=2.1.3.453&amp;uptime=23006023000&amp;timestamp=1690375283833&amp;pid=8456&amp;process_uptime=2428345304&amp;index=40746&amp;az=cn-beijing-h&amp;virtiover=0&amp;machineid=8b2057ee-3830-49f6-ad96-184d61341b1b&amp;seq_no=40746" response="{\"code\":200,\"instanceId\":\"i-2zeakmkjc6kkz1bn848r\",\"nextInterval\":56216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1:32+08:00" level=info msg="pluginHealthCheckScan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1:32+08:00" level=info msg="pluginHealthCheckScan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2:19+08:00" level=info msg="https://cn-beijing.axt.aliyun.com/luban/api/heart-beat?virt_type=kvm&amp;lang=golang&amp;os_type=windows&amp;os_version=Microsoft+Windows+Server+2019+Datacenter&amp;app_version=2.1.3.453&amp;uptime=23006079000&amp;timestamp=1690375339889&amp;pid=8456&amp;process_uptime=2428401360&amp;index=40747&amp;az=cn-beijing-h&amp;virtiover=0&amp;machineid=8b2057ee-3830-49f6-ad96-184d61341b1b&amp;seq_no=40747 {\"code\":200,\"instanceId\":\"i-2zeakmkjc6kkz1bn848r\",\"nextInterval\":56077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2:19+08:00" level=info msg="Ping request succeeds" newTasks=false nextIntervalSeconds=56 requestURL="https://cn-beijing.axt.aliyun.com/luban/api/heart-beat?virt_type=kvm&amp;lang=golang&amp;os_type=windows&amp;os_version=Microsoft+Windows+Server+2019+Datacenter&amp;app_version=2.1.3.453&amp;uptime=23006079000&amp;timestamp=1690375339889&amp;pid=8456&amp;process_uptime=2428401360&amp;index=40747&amp;az=cn-beijing-h&amp;virtiover=0&amp;machineid=8b2057ee-3830-49f6-ad96-184d61341b1b&amp;seq_no=40747" response="{\"code\":200,\"instanceId\":\"i-2zeakmkjc6kkz1bn848r\",\"nextInterval\":56077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2:20+08:00" level=info msg="refresh state configu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2:25+08:00" level=info msg="http://100.100.100.200/latest/meta-data/ram/security-credentials/ Get \"http://100.100.100.200/latest/meta-data/ram/security-credentials/\": context deadline exceeded (Client.Timeout exceeded while awaiting header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2:25+08:00" level=info msg="https://cn-beijing.axt.aliyun.com/luban/api/instance/list_instance_state_configurations {\"code\":200,\"requestId\":\"830dbeca-dc19-4af2-8da2-105c1b01882e\",\"instanceId\":\"i-2zeakmkjc6kkz1bn848r\",\"result\":{\"Checkpoint\":\"2023-07-26T12:42:25Z\",\"RequestId\":\"93D40B46-7727-5995-9A04-FBB516079E17\",\"Changed\":true,\"StateConfigurations\":[]}} {\"agentName\":\"aliyunAssist\",\"agentVersion\":\"2.1.3.453\",\"computerName\":\"iZc6kkz1bn848rZ\",\"ipAddress\":\"172.24.123.187\",\"lastCheckpoint\":\"2023-07-26T12:12:20Z\",\"platformName\":\"Microsoft Windows Server 2019 Datacenter\",\"platformType\":\"windows\",\"platformVersion\":\"10.0.17763\",\"ramRole\":\"\"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2:25+08:00" level=info msg="use state configurations: &amp;{93D40B46-7727-5995-9A04-FBB516079E17 0 true 2023-07-26T12:42:25Z []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2:46+08:00" level=info msg="pluginUpdateCheck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2:46+08:00" level=info msg="pluginUpdateCheck cancel: there is no plug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2:47+08:00" level=info msg="pluginHealthCheckPull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2:47+08:00" level=info msg="pluginHealthCheckPull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3:15+08:00" level=info msg="https://cn-beijing.axt.aliyun.com/luban/api/heart-beat?virt_type=kvm&amp;lang=golang&amp;os_type=windows&amp;os_version=Microsoft+Windows+Server+2019+Datacenter&amp;app_version=2.1.3.453&amp;uptime=23006135000&amp;timestamp=1690375395941&amp;pid=8456&amp;process_uptime=2428457412&amp;index=40748&amp;az=cn-beijing-h&amp;virtiover=0&amp;machineid=8b2057ee-3830-49f6-ad96-184d61341b1b&amp;seq_no=40748 {\"code\":200,\"instanceId\":\"i-2zeakmkjc6kkz1bn848r\",\"nextInterval\":58724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3:15+08:00" level=info msg="Ping request succeeds" newTasks=false nextIntervalSeconds=58 requestURL="https://cn-beijing.axt.aliyun.com/luban/api/heart-beat?virt_type=kvm&amp;lang=golang&amp;os_type=windows&amp;os_version=Microsoft+Windows+Server+2019+Datacenter&amp;app_version=2.1.3.453&amp;uptime=23006135000&amp;timestamp=1690375395941&amp;pid=8456&amp;process_uptime=2428457412&amp;index=40748&amp;az=cn-beijing-h&amp;virtiover=0&amp;machineid=8b2057ee-3830-49f6-ad96-184d61341b1b&amp;seq_no=40748" response="{\"code\":200,\"instanceId\":\"i-2zeakmkjc6kkz1bn848r\",\"nextInterval\":58724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4:14+08:00" level=info msg="https://cn-beijing.axt.aliyun.com/luban/api/heart-beat?virt_type=kvm&amp;lang=golang&amp;os_type=windows&amp;os_version=Microsoft+Windows+Server+2019+Datacenter&amp;app_version=2.1.3.453&amp;uptime=23006193000&amp;timestamp=1690375453982&amp;pid=8456&amp;process_uptime=2428515453&amp;index=40749&amp;az=cn-beijing-h&amp;virtiover=0&amp;machineid=8b2057ee-3830-49f6-ad96-184d61341b1b&amp;seq_no=40749 {\"code\":200,\"instanceId\":\"i-2zeakmkjc6kkz1bn848r\",\"nextInterval\":60151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4:14+08:00" level=info msg="Ping request succeeds" newTasks=false nextIntervalSeconds=60 requestURL="https://cn-beijing.axt.aliyun.com/luban/api/heart-beat?virt_type=kvm&amp;lang=golang&amp;os_type=windows&amp;os_version=Microsoft+Windows+Server+2019+Datacenter&amp;app_version=2.1.3.453&amp;uptime=23006193000&amp;timestamp=1690375453982&amp;pid=8456&amp;process_uptime=2428515453&amp;index=40749&amp;az=cn-beijing-h&amp;virtiover=0&amp;machineid=8b2057ee-3830-49f6-ad96-184d61341b1b&amp;seq_no=40749" response="{\"code\":200,\"instanceId\":\"i-2zeakmkjc6kkz1bn848r\",\"nextInterval\":60151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5:14+08:00" level=info msg="https://cn-beijing.axt.aliyun.com/luban/api/heart-beat?virt_type=kvm&amp;lang=golang&amp;os_type=windows&amp;os_version=Microsoft+Windows+Server+2019+Datacenter&amp;app_version=2.1.3.453&amp;uptime=23006253000&amp;timestamp=1690375514026&amp;pid=8456&amp;process_uptime=2428575497&amp;index=40750&amp;az=cn-beijing-h&amp;virtiover=0&amp;machineid=8b2057ee-3830-49f6-ad96-184d61341b1b&amp;seq_no=40750 {\"code\":200,\"instanceId\":\"i-2zeakmkjc6kkz1bn848r\",\"nextInterval\":62837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5:14+08:00" level=info msg="Ping request succeeds" newTasks=false nextIntervalSeconds=62 requestURL="https://cn-beijing.axt.aliyun.com/luban/api/heart-beat?virt_type=kvm&amp;lang=golang&amp;os_type=windows&amp;os_version=Microsoft+Windows+Server+2019+Datacenter&amp;app_version=2.1.3.453&amp;uptime=23006253000&amp;timestamp=1690375514026&amp;pid=8456&amp;process_uptime=2428575497&amp;index=40750&amp;az=cn-beijing-h&amp;virtiover=0&amp;machineid=8b2057ee-3830-49f6-ad96-184d61341b1b&amp;seq_no=40750" response="{\"code\":200,\"instanceId\":\"i-2zeakmkjc6kkz1bn848r\",\"nextInterval\":62837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6:16+08:00" level=info msg="https://cn-beijing.axt.aliyun.com/luban/api/heart-beat?virt_type=kvm&amp;lang=golang&amp;os_type=windows&amp;os_version=Microsoft+Windows+Server+2019+Datacenter&amp;app_version=2.1.3.453&amp;uptime=23006315000&amp;timestamp=1690375576074&amp;pid=8456&amp;process_uptime=2428637545&amp;index=40751&amp;az=cn-beijing-h&amp;virtiover=0&amp;machineid=8b2057ee-3830-49f6-ad96-184d61341b1b&amp;seq_no=40751 {\"code\":200,\"instanceId\":\"i-2zeakmkjc6kkz1bn848r\",\"nextInterval\":59432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6:16+08:00" level=info msg="Ping request succeeds" newTasks=false nextIntervalSeconds=59 requestURL="https://cn-beijing.axt.aliyun.com/luban/api/heart-beat?virt_type=kvm&amp;lang=golang&amp;os_type=windows&amp;os_version=Microsoft+Windows+Server+2019+Datacenter&amp;app_version=2.1.3.453&amp;uptime=23006315000&amp;timestamp=1690375576074&amp;pid=8456&amp;process_uptime=2428637545&amp;index=40751&amp;az=cn-beijing-h&amp;virtiover=0&amp;machineid=8b2057ee-3830-49f6-ad96-184d61341b1b&amp;seq_no=40751" response="{\"code\":200,\"instanceId\":\"i-2zeakmkjc6kkz1bn848r\",\"nextInterval\":59432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7:15+08:00" level=info msg="https://cn-beijing.axt.aliyun.com/luban/api/heart-beat?virt_type=kvm&amp;lang=golang&amp;os_type=windows&amp;os_version=Microsoft+Windows+Server+2019+Datacenter&amp;app_version=2.1.3.453&amp;uptime=23006374000&amp;timestamp=1690375635130&amp;pid=8456&amp;process_uptime=2428696601&amp;index=40752&amp;az=cn-beijing-h&amp;virtiover=0&amp;machineid=8b2057ee-3830-49f6-ad96-184d61341b1b&amp;seq_no=40752 {\"code\":200,\"instanceId\":\"i-2zeakmkjc6kkz1bn848r\",\"nextInterval\":64123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7:15+08:00" level=info msg="Ping request succeeds" newTasks=false nextIntervalSeconds=64 requestURL="https://cn-beijing.axt.aliyun.com/luban/api/heart-beat?virt_type=kvm&amp;lang=golang&amp;os_type=windows&amp;os_version=Microsoft+Windows+Server+2019+Datacenter&amp;app_version=2.1.3.453&amp;uptime=23006374000&amp;timestamp=1690375635130&amp;pid=8456&amp;process_uptime=2428696601&amp;index=40752&amp;az=cn-beijing-h&amp;virtiover=0&amp;machineid=8b2057ee-3830-49f6-ad96-184d61341b1b&amp;seq_no=40752" response="{\"code\":200,\"instanceId\":\"i-2zeakmkjc6kkz1bn848r\",\"nextInterval\":64123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7:47+08:00" level=info msg="pluginHealthCheckPull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7:47+08:00" level=info msg="pluginHealthCheckPull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8:19+08:00" level=info msg="https://cn-beijing.axt.aliyun.com/luban/api/heart-beat?virt_type=kvm&amp;lang=golang&amp;os_type=windows&amp;os_version=Microsoft+Windows+Server+2019+Datacenter&amp;app_version=2.1.3.453&amp;uptime=23006438000&amp;timestamp=1690375699174&amp;pid=8456&amp;process_uptime=2428760645&amp;index=40753&amp;az=cn-beijing-h&amp;virtiover=0&amp;machineid=8b2057ee-3830-49f6-ad96-184d61341b1b&amp;seq_no=40753 {\"code\":200,\"instanceId\":\"i-2zeakmkjc6kkz1bn848r\",\"nextInterval\":59522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8:19+08:00" level=info msg="Ping request succeeds" newTasks=false nextIntervalSeconds=59 requestURL="https://cn-beijing.axt.aliyun.com/luban/api/heart-beat?virt_type=kvm&amp;lang=golang&amp;os_type=windows&amp;os_version=Microsoft+Windows+Server+2019+Datacenter&amp;app_version=2.1.3.453&amp;uptime=23006438000&amp;timestamp=1690375699174&amp;pid=8456&amp;process_uptime=2428760645&amp;index=40753&amp;az=cn-beijing-h&amp;virtiover=0&amp;machineid=8b2057ee-3830-49f6-ad96-184d61341b1b&amp;seq_no=40753" response="{\"code\":200,\"instanceId\":\"i-2zeakmkjc6kkz1bn848r\",\"nextInterval\":59522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9:18+08:00" level=info msg="https://cn-beijing.axt.aliyun.com/luban/api/heart-beat?virt_type=kvm&amp;lang=golang&amp;os_type=windows&amp;os_version=Microsoft+Windows+Server+2019+Datacenter&amp;app_version=2.1.3.453&amp;uptime=23006497000&amp;timestamp=1690375758216&amp;pid=8456&amp;process_uptime=2428819687&amp;index=40754&amp;az=cn-beijing-h&amp;virtiover=0&amp;machineid=8b2057ee-3830-49f6-ad96-184d61341b1b&amp;seq_no=40754 {\"code\":200,\"instanceId\":\"i-2zeakmkjc6kkz1bn848r\",\"nextInterval\":62102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49:18+08:00" level=info msg="Ping request succeeds" newTasks=false nextIntervalSeconds=62 requestURL="https://cn-beijing.axt.aliyun.com/luban/api/heart-beat?virt_type=kvm&amp;lang=golang&amp;os_type=windows&amp;os_version=Microsoft+Windows+Server+2019+Datacenter&amp;app_version=2.1.3.453&amp;uptime=23006497000&amp;timestamp=1690375758216&amp;pid=8456&amp;process_uptime=2428819687&amp;index=40754&amp;az=cn-beijing-h&amp;virtiover=0&amp;machineid=8b2057ee-3830-49f6-ad96-184d61341b1b&amp;seq_no=40754" response="{\"code\":200,\"instanceId\":\"i-2zeakmkjc6kkz1bn848r\",\"nextInterval\":62102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0:20+08:00" level=info msg="https://cn-beijing.axt.aliyun.com/luban/api/heart-beat?virt_type=kvm&amp;lang=golang&amp;os_type=windows&amp;os_version=Microsoft+Windows+Server+2019+Datacenter&amp;app_version=2.1.3.453&amp;uptime=23006559000&amp;timestamp=1690375820269&amp;pid=8456&amp;process_uptime=2428881740&amp;index=40755&amp;az=cn-beijing-h&amp;virtiover=0&amp;machineid=8b2057ee-3830-49f6-ad96-184d61341b1b&amp;seq_no=40755 {\"code\":200,\"instanceId\":\"i-2zeakmkjc6kkz1bn848r\",\"nextInterval\":55697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0:20+08:00" level=info msg="Ping request succeeds" newTasks=false nextIntervalSeconds=55 requestURL="https://cn-beijing.axt.aliyun.com/luban/api/heart-beat?virt_type=kvm&amp;lang=golang&amp;os_type=windows&amp;os_version=Microsoft+Windows+Server+2019+Datacenter&amp;app_version=2.1.3.453&amp;uptime=23006559000&amp;timestamp=1690375820269&amp;pid=8456&amp;process_uptime=2428881740&amp;index=40755&amp;az=cn-beijing-h&amp;virtiover=0&amp;machineid=8b2057ee-3830-49f6-ad96-184d61341b1b&amp;seq_no=40755" response="{\"code\":200,\"instanceId\":\"i-2zeakmkjc6kkz1bn848r\",\"nextInterval\":55697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1:15+08:00" level=info msg="https://cn-beijing.axt.aliyun.com/luban/api/heart-beat?virt_type=kvm&amp;lang=golang&amp;os_type=windows&amp;os_version=Microsoft+Windows+Server+2019+Datacenter&amp;app_version=2.1.3.453&amp;uptime=23006614000&amp;timestamp=1690375875316&amp;pid=8456&amp;process_uptime=2428936787&amp;index=40756&amp;az=cn-beijing-h&amp;virtiover=0&amp;machineid=8b2057ee-3830-49f6-ad96-184d61341b1b&amp;seq_no=40756 {\"code\":200,\"instanceId\":\"i-2zeakmkjc6kkz1bn848r\",\"nextInterval\":60320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1:15+08:00" level=info msg="Ping request succeeds" newTasks=false nextIntervalSeconds=60 requestURL="https://cn-beijing.axt.aliyun.com/luban/api/heart-beat?virt_type=kvm&amp;lang=golang&amp;os_type=windows&amp;os_version=Microsoft+Windows+Server+2019+Datacenter&amp;app_version=2.1.3.453&amp;uptime=23006614000&amp;timestamp=1690375875316&amp;pid=8456&amp;process_uptime=2428936787&amp;index=40756&amp;az=cn-beijing-h&amp;virtiover=0&amp;machineid=8b2057ee-3830-49f6-ad96-184d61341b1b&amp;seq_no=40756" response="{\"code\":200,\"instanceId\":\"i-2zeakmkjc6kkz1bn848r\",\"nextInterval\":60320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2:15+08:00" level=info msg="https://cn-beijing.axt.aliyun.com/luban/api/heart-beat?virt_type=kvm&amp;lang=golang&amp;os_type=windows&amp;os_version=Microsoft+Windows+Server+2019+Datacenter&amp;app_version=2.1.3.453&amp;uptime=23006674000&amp;timestamp=1690375935360&amp;pid=8456&amp;process_uptime=2428996831&amp;index=40757&amp;az=cn-beijing-h&amp;virtiover=0&amp;machineid=8b2057ee-3830-49f6-ad96-184d61341b1b&amp;seq_no=40757 {\"code\":200,\"instanceId\":\"i-2zeakmkjc6kkz1bn848r\",\"nextInterval\":62626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2:15+08:00" level=info msg="Ping request succeeds" newTasks=false nextIntervalSeconds=62 requestURL="https://cn-beijing.axt.aliyun.com/luban/api/heart-beat?virt_type=kvm&amp;lang=golang&amp;os_type=windows&amp;os_version=Microsoft+Windows+Server+2019+Datacenter&amp;app_version=2.1.3.453&amp;uptime=23006674000&amp;timestamp=1690375935360&amp;pid=8456&amp;process_uptime=2428996831&amp;index=40757&amp;az=cn-beijing-h&amp;virtiover=0&amp;machineid=8b2057ee-3830-49f6-ad96-184d61341b1b&amp;seq_no=40757" response="{\"code\":200,\"instanceId\":\"i-2zeakmkjc6kkz1bn848r\",\"nextInterval\":62626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2:47+08:00" level=info msg="pluginHealthCheckPull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2:47+08:00" level=info msg="pluginHealthCheckPull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3:17+08:00" level=info msg="https://cn-beijing.axt.aliyun.com/luban/api/heart-beat?virt_type=kvm&amp;lang=golang&amp;os_type=windows&amp;os_version=Microsoft+Windows+Server+2019+Datacenter&amp;app_version=2.1.3.453&amp;uptime=23006736000&amp;timestamp=1690375997411&amp;pid=8456&amp;process_uptime=2429058882&amp;index=40758&amp;az=cn-beijing-h&amp;virtiover=0&amp;machineid=8b2057ee-3830-49f6-ad96-184d61341b1b&amp;seq_no=40758 {\"code\":200,\"instanceId\":\"i-2zeakmkjc6kkz1bn848r\",\"nextInterval\":63151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3:17+08:00" level=info msg="Ping request succeeds" newTasks=false nextIntervalSeconds=63 requestURL="https://cn-beijing.axt.aliyun.com/luban/api/heart-beat?virt_type=kvm&amp;lang=golang&amp;os_type=windows&amp;os_version=Microsoft+Windows+Server+2019+Datacenter&amp;app_version=2.1.3.453&amp;uptime=23006736000&amp;timestamp=1690375997411&amp;pid=8456&amp;process_uptime=2429058882&amp;index=40758&amp;az=cn-beijing-h&amp;virtiover=0&amp;machineid=8b2057ee-3830-49f6-ad96-184d61341b1b&amp;seq_no=40758" response="{\"code\":200,\"instanceId\":\"i-2zeakmkjc6kkz1bn848r\",\"nextInterval\":63151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4:20+08:00" level=info msg="https://cn-beijing.axt.aliyun.com/luban/api/heart-beat?virt_type=kvm&amp;lang=golang&amp;os_type=windows&amp;os_version=Microsoft+Windows+Server+2019+Datacenter&amp;app_version=2.1.3.453&amp;uptime=23006799000&amp;timestamp=1690376060454&amp;pid=8456&amp;process_uptime=2429121925&amp;index=40759&amp;az=cn-beijing-h&amp;virtiover=0&amp;machineid=8b2057ee-3830-49f6-ad96-184d61341b1b&amp;seq_no=40759 {\"code\":200,\"instanceId\":\"i-2zeakmkjc6kkz1bn848r\",\"nextInterval\":62840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4:20+08:00" level=info msg="Ping request succeeds" newTasks=false nextIntervalSeconds=62 requestURL="https://cn-beijing.axt.aliyun.com/luban/api/heart-beat?virt_type=kvm&amp;lang=golang&amp;os_type=windows&amp;os_version=Microsoft+Windows+Server+2019+Datacenter&amp;app_version=2.1.3.453&amp;uptime=23006799000&amp;timestamp=1690376060454&amp;pid=8456&amp;process_uptime=2429121925&amp;index=40759&amp;az=cn-beijing-h&amp;virtiover=0&amp;machineid=8b2057ee-3830-49f6-ad96-184d61341b1b&amp;seq_no=40759" response="{\"code\":200,\"instanceId\":\"i-2zeakmkjc6kkz1bn848r\",\"nextInterval\":62840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5:22+08:00" level=info msg="https://cn-beijing.axt.aliyun.com/luban/api/heart-beat?virt_type=kvm&amp;lang=golang&amp;os_type=windows&amp;os_version=Microsoft+Windows+Server+2019+Datacenter&amp;app_version=2.1.3.453&amp;uptime=23006861000&amp;timestamp=1690376122504&amp;pid=8456&amp;process_uptime=2429183975&amp;index=40760&amp;az=cn-beijing-h&amp;virtiover=0&amp;machineid=8b2057ee-3830-49f6-ad96-184d61341b1b&amp;seq_no=40760 {\"code\":200,\"instanceId\":\"i-2zeakmkjc6kkz1bn848r\",\"nextInterval\":64614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5:22+08:00" level=info msg="Ping request succeeds" newTasks=false nextIntervalSeconds=64 requestURL="https://cn-beijing.axt.aliyun.com/luban/api/heart-beat?virt_type=kvm&amp;lang=golang&amp;os_type=windows&amp;os_version=Microsoft+Windows+Server+2019+Datacenter&amp;app_version=2.1.3.453&amp;uptime=23006861000&amp;timestamp=1690376122504&amp;pid=8456&amp;process_uptime=2429183975&amp;index=40760&amp;az=cn-beijing-h&amp;virtiover=0&amp;machineid=8b2057ee-3830-49f6-ad96-184d61341b1b&amp;seq_no=40760" response="{\"code\":200,\"instanceId\":\"i-2zeakmkjc6kkz1bn848r\",\"nextInterval\":64614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6:26+08:00" level=info msg="https://cn-beijing.axt.aliyun.com/luban/api/heart-beat?virt_type=kvm&amp;lang=golang&amp;os_type=windows&amp;os_version=Microsoft+Windows+Server+2019+Datacenter&amp;app_version=2.1.3.453&amp;uptime=23006925000&amp;timestamp=1690376186547&amp;pid=8456&amp;process_uptime=2429248018&amp;index=40761&amp;az=cn-beijing-h&amp;virtiover=0&amp;machineid=8b2057ee-3830-49f6-ad96-184d61341b1b&amp;seq_no=40761 {\"code\":200,\"instanceId\":\"i-2zeakmkjc6kkz1bn848r\",\"nextInterval\":56439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6:26+08:00" level=info msg="Ping request succeeds" newTasks=false nextIntervalSeconds=56 requestURL="https://cn-beijing.axt.aliyun.com/luban/api/heart-beat?virt_type=kvm&amp;lang=golang&amp;os_type=windows&amp;os_version=Microsoft+Windows+Server+2019+Datacenter&amp;app_version=2.1.3.453&amp;uptime=23006925000&amp;timestamp=1690376186547&amp;pid=8456&amp;process_uptime=2429248018&amp;index=40761&amp;az=cn-beijing-h&amp;virtiover=0&amp;machineid=8b2057ee-3830-49f6-ad96-184d61341b1b&amp;seq_no=40761" response="{\"code\":200,\"instanceId\":\"i-2zeakmkjc6kkz1bn848r\",\"nextInterval\":56439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6:32+08:00" level=info msg="pluginHealthCheckScan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6:32+08:00" level=info msg="pluginHealthCheckScan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7:22+08:00" level=info msg="https://cn-beijing.axt.aliyun.com/luban/api/heart-beat?virt_type=kvm&amp;lang=golang&amp;os_type=windows&amp;os_version=Microsoft+Windows+Server+2019+Datacenter&amp;app_version=2.1.3.453&amp;uptime=23006982000&amp;timestamp=1690376242587&amp;pid=8456&amp;process_uptime=2429304058&amp;index=40762&amp;az=cn-beijing-h&amp;virtiover=0&amp;machineid=8b2057ee-3830-49f6-ad96-184d61341b1b&amp;seq_no=40762 {\"code\":200,\"instanceId\":\"i-2zeakmkjc6kkz1bn848r\",\"nextInterval\":62481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7:22+08:00" level=info msg="Ping request succeeds" newTasks=false nextIntervalSeconds=62 requestURL="https://cn-beijing.axt.aliyun.com/luban/api/heart-beat?virt_type=kvm&amp;lang=golang&amp;os_type=windows&amp;os_version=Microsoft+Windows+Server+2019+Datacenter&amp;app_version=2.1.3.453&amp;uptime=23006982000&amp;timestamp=1690376242587&amp;pid=8456&amp;process_uptime=2429304058&amp;index=40762&amp;az=cn-beijing-h&amp;virtiover=0&amp;machineid=8b2057ee-3830-49f6-ad96-184d61341b1b&amp;seq_no=40762" response="{\"code\":200,\"instanceId\":\"i-2zeakmkjc6kkz1bn848r\",\"nextInterval\":62481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7:47+08:00" level=info msg="pluginHealthCheckPull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7:47+08:00" level=info msg="pluginHealthCheckPull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8:24+08:00" level=info msg="https://cn-beijing.axt.aliyun.com/luban/api/heart-beat?virt_type=kvm&amp;lang=golang&amp;os_type=windows&amp;os_version=Microsoft+Windows+Server+2019+Datacenter&amp;app_version=2.1.3.453&amp;uptime=23007044000&amp;timestamp=1690376304635&amp;pid=8456&amp;process_uptime=2429366106&amp;index=40763&amp;az=cn-beijing-h&amp;virtiover=0&amp;machineid=8b2057ee-3830-49f6-ad96-184d61341b1b&amp;seq_no=40763 {\"code\":200,\"instanceId\":\"i-2zeakmkjc6kkz1bn848r\",\"nextInterval\":58131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8:24+08:00" level=info msg="Ping request succeeds" newTasks=false nextIntervalSeconds=58 requestURL="https://cn-beijing.axt.aliyun.com/luban/api/heart-beat?virt_type=kvm&amp;lang=golang&amp;os_type=windows&amp;os_version=Microsoft+Windows+Server+2019+Datacenter&amp;app_version=2.1.3.453&amp;uptime=23007044000&amp;timestamp=1690376304635&amp;pid=8456&amp;process_uptime=2429366106&amp;index=40763&amp;az=cn-beijing-h&amp;virtiover=0&amp;machineid=8b2057ee-3830-49f6-ad96-184d61341b1b&amp;seq_no=40763" response="{\"code\":200,\"instanceId\":\"i-2zeakmkjc6kkz1bn848r\",\"nextInterval\":58131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9:22+08:00" level=info msg="https://cn-beijing.axt.aliyun.com/luban/api/heart-beat?virt_type=kvm&amp;lang=golang&amp;os_type=windows&amp;os_version=Microsoft+Windows+Server+2019+Datacenter&amp;app_version=2.1.3.453&amp;uptime=23007102000&amp;timestamp=1690376362675&amp;pid=8456&amp;process_uptime=2429424146&amp;index=40764&amp;az=cn-beijing-h&amp;virtiover=0&amp;machineid=8b2057ee-3830-49f6-ad96-184d61341b1b&amp;seq_no=40764 {\"code\":200,\"instanceId\":\"i-2zeakmkjc6kkz1bn848r\",\"nextInterval\":55388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0:59:22+08:00" level=info msg="Ping request succeeds" newTasks=false nextIntervalSeconds=55 requestURL="https://cn-beijing.axt.aliyun.com/luban/api/heart-beat?virt_type=kvm&amp;lang=golang&amp;os_type=windows&amp;os_version=Microsoft+Windows+Server+2019+Datacenter&amp;app_version=2.1.3.453&amp;uptime=23007102000&amp;timestamp=1690376362675&amp;pid=8456&amp;process_uptime=2429424146&amp;index=40764&amp;az=cn-beijing-h&amp;virtiover=0&amp;machineid=8b2057ee-3830-49f6-ad96-184d61341b1b&amp;seq_no=40764" response="{\"code\":200,\"instanceId\":\"i-2zeakmkjc6kkz1bn848r\",\"nextInterval\":55388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0:17+08:00" level=info msg="https://cn-beijing.axt.aliyun.com/luban/api/heart-beat?virt_type=kvm&amp;lang=golang&amp;os_type=windows&amp;os_version=Microsoft+Windows+Server+2019+Datacenter&amp;app_version=2.1.3.453&amp;uptime=23007157000&amp;timestamp=1690376417724&amp;pid=8456&amp;process_uptime=2429479195&amp;index=40765&amp;az=cn-beijing-h&amp;virtiover=0&amp;machineid=8b2057ee-3830-49f6-ad96-184d61341b1b&amp;seq_no=40765 {\"code\":200,\"instanceId\":\"i-2zeakmkjc6kkz1bn848r\",\"nextInterval\":56251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0:17+08:00" level=info msg="Ping request succeeds" newTasks=false nextIntervalSeconds=56 requestURL="https://cn-beijing.axt.aliyun.com/luban/api/heart-beat?virt_type=kvm&amp;lang=golang&amp;os_type=windows&amp;os_version=Microsoft+Windows+Server+2019+Datacenter&amp;app_version=2.1.3.453&amp;uptime=23007157000&amp;timestamp=1690376417724&amp;pid=8456&amp;process_uptime=2429479195&amp;index=40765&amp;az=cn-beijing-h&amp;virtiover=0&amp;machineid=8b2057ee-3830-49f6-ad96-184d61341b1b&amp;seq_no=40765" response="{\"code\":200,\"instanceId\":\"i-2zeakmkjc6kkz1bn848r\",\"nextInterval\":56251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1:13+08:00" level=info msg="https://cn-beijing.axt.aliyun.com/luban/api/heart-beat?virt_type=kvm&amp;lang=golang&amp;os_type=windows&amp;os_version=Microsoft+Windows+Server+2019+Datacenter&amp;app_version=2.1.3.453&amp;uptime=23007213000&amp;timestamp=1690376473750&amp;pid=8456&amp;process_uptime=2429535221&amp;index=40766&amp;az=cn-beijing-h&amp;virtiover=0&amp;machineid=8b2057ee-3830-49f6-ad96-184d61341b1b&amp;seq_no=40766 {\"code\":200,\"instanceId\":\"i-2zeakmkjc6kkz1bn848r\",\"nextInterval\":56815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1:13+08:00" level=info msg="Ping request succeeds" newTasks=false nextIntervalSeconds=56 requestURL="https://cn-beijing.axt.aliyun.com/luban/api/heart-beat?virt_type=kvm&amp;lang=golang&amp;os_type=windows&amp;os_version=Microsoft+Windows+Server+2019+Datacenter&amp;app_version=2.1.3.453&amp;uptime=23007213000&amp;timestamp=1690376473750&amp;pid=8456&amp;process_uptime=2429535221&amp;index=40766&amp;az=cn-beijing-h&amp;virtiover=0&amp;machineid=8b2057ee-3830-49f6-ad96-184d61341b1b&amp;seq_no=40766" response="{\"code\":200,\"instanceId\":\"i-2zeakmkjc6kkz1bn848r\",\"nextInterval\":56815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2:09+08:00" level=info msg="https://cn-beijing.axt.aliyun.com/luban/api/heart-beat?virt_type=kvm&amp;lang=golang&amp;os_type=windows&amp;os_version=Microsoft+Windows+Server+2019+Datacenter&amp;app_version=2.1.3.453&amp;uptime=23007269000&amp;timestamp=1690376529790&amp;pid=8456&amp;process_uptime=2429591261&amp;index=40767&amp;az=cn-beijing-h&amp;virtiover=0&amp;machineid=8b2057ee-3830-49f6-ad96-184d61341b1b&amp;seq_no=40767 {\"code\":200,\"instanceId\":\"i-2zeakmkjc6kkz1bn848r\",\"nextInterval\":59124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2:09+08:00" level=info msg="Ping request succeeds" newTasks=false nextIntervalSeconds=59 requestURL="https://cn-beijing.axt.aliyun.com/luban/api/heart-beat?virt_type=kvm&amp;lang=golang&amp;os_type=windows&amp;os_version=Microsoft+Windows+Server+2019+Datacenter&amp;app_version=2.1.3.453&amp;uptime=23007269000&amp;timestamp=1690376529790&amp;pid=8456&amp;process_uptime=2429591261&amp;index=40767&amp;az=cn-beijing-h&amp;virtiover=0&amp;machineid=8b2057ee-3830-49f6-ad96-184d61341b1b&amp;seq_no=40767" response="{\"code\":200,\"instanceId\":\"i-2zeakmkjc6kkz1bn848r\",\"nextInterval\":59124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2:47+08:00" level=info msg="pluginHealthCheckPull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2:47+08:00" level=info msg="pluginHealthCheckPull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3:08+08:00" level=info msg="https://cn-beijing.axt.aliyun.com/luban/api/heart-beat?virt_type=kvm&amp;lang=golang&amp;os_type=windows&amp;os_version=Microsoft+Windows+Server+2019+Datacenter&amp;app_version=2.1.3.453&amp;uptime=23007328000&amp;timestamp=1690376588836&amp;pid=8456&amp;process_uptime=2429650307&amp;index=40768&amp;az=cn-beijing-h&amp;virtiover=0&amp;machineid=8b2057ee-3830-49f6-ad96-184d61341b1b&amp;seq_no=40768 {\"code\":200,\"instanceId\":\"i-2zeakmkjc6kkz1bn848r\",\"nextInterval\":62988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3:08+08:00" level=info msg="Ping request succeeds" newTasks=false nextIntervalSeconds=62 requestURL="https://cn-beijing.axt.aliyun.com/luban/api/heart-beat?virt_type=kvm&amp;lang=golang&amp;os_type=windows&amp;os_version=Microsoft+Windows+Server+2019+Datacenter&amp;app_version=2.1.3.453&amp;uptime=23007328000&amp;timestamp=1690376588836&amp;pid=8456&amp;process_uptime=2429650307&amp;index=40768&amp;az=cn-beijing-h&amp;virtiover=0&amp;machineid=8b2057ee-3830-49f6-ad96-184d61341b1b&amp;seq_no=40768" response="{\"code\":200,\"instanceId\":\"i-2zeakmkjc6kkz1bn848r\",\"nextInterval\":62988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4:10+08:00" level=info msg="https://cn-beijing.axt.aliyun.com/luban/api/heart-beat?virt_type=kvm&amp;lang=golang&amp;os_type=windows&amp;os_version=Microsoft+Windows+Server+2019+Datacenter&amp;app_version=2.1.3.453&amp;uptime=23007390000&amp;timestamp=1690376650889&amp;pid=8456&amp;process_uptime=2429712360&amp;index=40769&amp;az=cn-beijing-h&amp;virtiover=0&amp;machineid=8b2057ee-3830-49f6-ad96-184d61341b1b&amp;seq_no=40769 {\"code\":200,\"instanceId\":\"i-2zeakmkjc6kkz1bn848r\",\"nextInterval\":62339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4:10+08:00" level=info msg="Ping request succeeds" newTasks=false nextIntervalSeconds=62 requestURL="https://cn-beijing.axt.aliyun.com/luban/api/heart-beat?virt_type=kvm&amp;lang=golang&amp;os_type=windows&amp;os_version=Microsoft+Windows+Server+2019+Datacenter&amp;app_version=2.1.3.453&amp;uptime=23007390000&amp;timestamp=1690376650889&amp;pid=8456&amp;process_uptime=2429712360&amp;index=40769&amp;az=cn-beijing-h&amp;virtiover=0&amp;machineid=8b2057ee-3830-49f6-ad96-184d61341b1b&amp;seq_no=40769" response="{\"code\":200,\"instanceId\":\"i-2zeakmkjc6kkz1bn848r\",\"nextInterval\":62339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5:12+08:00" level=info msg="https://cn-beijing.axt.aliyun.com/luban/api/heart-beat?virt_type=kvm&amp;lang=golang&amp;os_type=windows&amp;os_version=Microsoft+Windows+Server+2019+Datacenter&amp;app_version=2.1.3.453&amp;uptime=23007452000&amp;timestamp=1690376712937&amp;pid=8456&amp;process_uptime=2429774408&amp;index=40770&amp;az=cn-beijing-h&amp;virtiover=0&amp;machineid=8b2057ee-3830-49f6-ad96-184d61341b1b&amp;seq_no=40770 {\"code\":200,\"instanceId\":\"i-2zeakmkjc6kkz1bn848r\",\"nextInterval\":63348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5:12+08:00" level=info msg="Ping request succeeds" newTasks=false nextIntervalSeconds=63 requestURL="https://cn-beijing.axt.aliyun.com/luban/api/heart-beat?virt_type=kvm&amp;lang=golang&amp;os_type=windows&amp;os_version=Microsoft+Windows+Server+2019+Datacenter&amp;app_version=2.1.3.453&amp;uptime=23007452000&amp;timestamp=1690376712937&amp;pid=8456&amp;process_uptime=2429774408&amp;index=40770&amp;az=cn-beijing-h&amp;virtiover=0&amp;machineid=8b2057ee-3830-49f6-ad96-184d61341b1b&amp;seq_no=40770" response="{\"code\":200,\"instanceId\":\"i-2zeakmkjc6kkz1bn848r\",\"nextInterval\":63348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6:16+08:00" level=info msg="https://cn-beijing.axt.aliyun.com/luban/api/heart-beat?virt_type=kvm&amp;lang=golang&amp;os_type=windows&amp;os_version=Microsoft+Windows+Server+2019+Datacenter&amp;app_version=2.1.3.453&amp;uptime=23007515000&amp;timestamp=1690376775986&amp;pid=8456&amp;process_uptime=2429837457&amp;index=40771&amp;az=cn-beijing-h&amp;virtiover=0&amp;machineid=8b2057ee-3830-49f6-ad96-184d61341b1b&amp;seq_no=40771 {\"code\":200,\"instanceId\":\"i-2zeakmkjc6kkz1bn848r\",\"nextInterval\":63034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6:16+08:00" level=info msg="Ping request succeeds" newTasks=false nextIntervalSeconds=63 requestURL="https://cn-beijing.axt.aliyun.com/luban/api/heart-beat?virt_type=kvm&amp;lang=golang&amp;os_type=windows&amp;os_version=Microsoft+Windows+Server+2019+Datacenter&amp;app_version=2.1.3.453&amp;uptime=23007515000&amp;timestamp=1690376775986&amp;pid=8456&amp;process_uptime=2429837457&amp;index=40771&amp;az=cn-beijing-h&amp;virtiover=0&amp;machineid=8b2057ee-3830-49f6-ad96-184d61341b1b&amp;seq_no=40771" response="{\"code\":200,\"instanceId\":\"i-2zeakmkjc6kkz1bn848r\",\"nextInterval\":63034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7:19+08:00" level=info msg="https://cn-beijing.axt.aliyun.com/luban/api/heart-beat?virt_type=kvm&amp;lang=golang&amp;os_type=windows&amp;os_version=Microsoft+Windows+Server+2019+Datacenter&amp;app_version=2.1.3.453&amp;uptime=23007578000&amp;timestamp=1690376839037&amp;pid=8456&amp;process_uptime=2429900508&amp;index=40772&amp;az=cn-beijing-h&amp;virtiover=0&amp;machineid=8b2057ee-3830-49f6-ad96-184d61341b1b&amp;seq_no=40772 {\"code\":200,\"instanceId\":\"i-2zeakmkjc6kkz1bn848r\",\"nextInterval\":58123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7:19+08:00" level=info msg="Ping request succeeds" newTasks=false nextIntervalSeconds=58 requestURL="https://cn-beijing.axt.aliyun.com/luban/api/heart-beat?virt_type=kvm&amp;lang=golang&amp;os_type=windows&amp;os_version=Microsoft+Windows+Server+2019+Datacenter&amp;app_version=2.1.3.453&amp;uptime=23007578000&amp;timestamp=1690376839037&amp;pid=8456&amp;process_uptime=2429900508&amp;index=40772&amp;az=cn-beijing-h&amp;virtiover=0&amp;machineid=8b2057ee-3830-49f6-ad96-184d61341b1b&amp;seq_no=40772" response="{\"code\":200,\"instanceId\":\"i-2zeakmkjc6kkz1bn848r\",\"nextInterval\":58123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7:47+08:00" level=info msg="pluginHealthCheckPull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7:47+08:00" level=info msg="pluginHealthCheckPull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8:17+08:00" level=info msg="https://cn-beijing.axt.aliyun.com/luban/api/heart-beat?virt_type=kvm&amp;lang=golang&amp;os_type=windows&amp;os_version=Microsoft+Windows+Server+2019+Datacenter&amp;app_version=2.1.3.453&amp;uptime=23007636000&amp;timestamp=1690376897090&amp;pid=8456&amp;process_uptime=2429958561&amp;index=40773&amp;az=cn-beijing-h&amp;virtiover=0&amp;machineid=8b2057ee-3830-49f6-ad96-184d61341b1b&amp;seq_no=40773 {\"code\":200,\"instanceId\":\"i-2zeakmkjc6kkz1bn848r\",\"nextInterval\":61534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8:17+08:00" level=info msg="Ping request succeeds" newTasks=false nextIntervalSeconds=61 requestURL="https://cn-beijing.axt.aliyun.com/luban/api/heart-beat?virt_type=kvm&amp;lang=golang&amp;os_type=windows&amp;os_version=Microsoft+Windows+Server+2019+Datacenter&amp;app_version=2.1.3.453&amp;uptime=23007636000&amp;timestamp=1690376897090&amp;pid=8456&amp;process_uptime=2429958561&amp;index=40773&amp;az=cn-beijing-h&amp;virtiover=0&amp;machineid=8b2057ee-3830-49f6-ad96-184d61341b1b&amp;seq_no=40773" response="{\"code\":200,\"instanceId\":\"i-2zeakmkjc6kkz1bn848r\",\"nextInterval\":61534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9:18+08:00" level=info msg="https://cn-beijing.axt.aliyun.com/luban/api/heart-beat?virt_type=kvm&amp;lang=golang&amp;os_type=windows&amp;os_version=Microsoft+Windows+Server+2019+Datacenter&amp;app_version=2.1.3.453&amp;uptime=23007697000&amp;timestamp=1690376958128&amp;pid=8456&amp;process_uptime=2430019599&amp;index=40774&amp;az=cn-beijing-h&amp;virtiover=0&amp;machineid=8b2057ee-3830-49f6-ad96-184d61341b1b&amp;seq_no=40774 {\"code\":200,\"instanceId\":\"i-2zeakmkjc6kkz1bn848r\",\"nextInterval\":62798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09:18+08:00" level=info msg="Ping request succeeds" newTasks=false nextIntervalSeconds=62 requestURL="https://cn-beijing.axt.aliyun.com/luban/api/heart-beat?virt_type=kvm&amp;lang=golang&amp;os_type=windows&amp;os_version=Microsoft+Windows+Server+2019+Datacenter&amp;app_version=2.1.3.453&amp;uptime=23007697000&amp;timestamp=1690376958128&amp;pid=8456&amp;process_uptime=2430019599&amp;index=40774&amp;az=cn-beijing-h&amp;virtiover=0&amp;machineid=8b2057ee-3830-49f6-ad96-184d61341b1b&amp;seq_no=40774" response="{\"code\":200,\"instanceId\":\"i-2zeakmkjc6kkz1bn848r\",\"nextInterval\":62798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0:20+08:00" level=info msg="https://cn-beijing.axt.aliyun.com/luban/api/heart-beat?virt_type=kvm&amp;lang=golang&amp;os_type=windows&amp;os_version=Microsoft+Windows+Server+2019+Datacenter&amp;app_version=2.1.3.453&amp;uptime=23007759000&amp;timestamp=1690377020166&amp;pid=8456&amp;process_uptime=2430081637&amp;index=40775&amp;az=cn-beijing-h&amp;virtiover=0&amp;machineid=8b2057ee-3830-49f6-ad96-184d61341b1b&amp;seq_no=40775 {\"code\":200,\"instanceId\":\"i-2zeakmkjc6kkz1bn848r\",\"nextInterval\":64809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0:20+08:00" level=info msg="Ping request succeeds" newTasks=false nextIntervalSeconds=64 requestURL="https://cn-beijing.axt.aliyun.com/luban/api/heart-beat?virt_type=kvm&amp;lang=golang&amp;os_type=windows&amp;os_version=Microsoft+Windows+Server+2019+Datacenter&amp;app_version=2.1.3.453&amp;uptime=23007759000&amp;timestamp=1690377020166&amp;pid=8456&amp;process_uptime=2430081637&amp;index=40775&amp;az=cn-beijing-h&amp;virtiover=0&amp;machineid=8b2057ee-3830-49f6-ad96-184d61341b1b&amp;seq_no=40775" response="{\"code\":200,\"instanceId\":\"i-2zeakmkjc6kkz1bn848r\",\"nextInterval\":64809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0:30+08:00" level=info msg=checkChannel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0:30+08:00" level=info msg="https://cn-beijing.axt.aliyun.com/luban/api/gshell {\"code\":200,\"requestId\":\"22bf9cb7-a06e-4863-8fda-cd357ca2f694\",\"instanceId\":\"i-2zeakmkjc6kkz1bn848r\",\"gshellSupport\":\"true\",\"retry\":28800000,\"timestamp\":1690377030750,\"sessionId\":null} 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0:30+08:00" level=info msg="HttpPost  https://cn-beijing.axt.aliyun.com/luban/api/gshell OK! resp:  {\"code\":200,\"requestId\":\"22bf9cb7-a06e-4863-8fda-cd357ca2f694\",\"instanceId\":\"i-2zeakmkjc6kkz1bn848r\",\"gshellSupport\":\"true\",\"retry\":28800000,\"timestamp\":1690377030750,\"sessionId\":null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0:42+08:00" level=info msg="UpdateCheck request: {\"os\":\"windows\",\"arch\":\"amd64\",\"os_version\":\"Microsoft Windows Server 2019 Datacenter\",\"app_id\":\"aliyun assistant\",\"app_version\":\"2.1.3.453\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0:42+08:00" level=info msg="https://cn-beijing.axt.aliyun.com/luban/api/v1/update/update_check {\"flag\":0,\"instanceId\":\"i-2zeakmkjc6kkz1bn848r\",\"need_update\":0,\"next_interval\":1800000,\"update_info\":null} {\"os\":\"windows\",\"arch\":\"amd64\",\"os_version\":\"Microsoft Windows Server 2019 Datacenter\",\"app_id\":\"aliyun assistant\",\"app_version\":\"2.1.3.453\"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0:42+08:00" level=info msg="UpdateCheck response: {\"flag\":0,\"instanceId\":\"i-2zeakmkjc6kkz1bn848r\",\"need_update\":0,\"next_interval\":1800000,\"update_info\":null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1:24+08:00" level=info msg="https://cn-beijing.axt.aliyun.com/luban/api/heart-beat?virt_type=kvm&amp;lang=golang&amp;os_type=windows&amp;os_version=Microsoft+Windows+Server+2019+Datacenter&amp;app_version=2.1.3.453&amp;uptime=23007823000&amp;timestamp=1690377084216&amp;pid=8456&amp;process_uptime=2430145687&amp;index=40776&amp;az=cn-beijing-h&amp;virtiover=0&amp;machineid=8b2057ee-3830-49f6-ad96-184d61341b1b&amp;seq_no=40776 {\"code\":200,\"instanceId\":\"i-2zeakmkjc6kkz1bn848r\",\"nextInterval\":64273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1:24+08:00" level=info msg="Ping request succeeds" newTasks=false nextIntervalSeconds=64 requestURL="https://cn-beijing.axt.aliyun.com/luban/api/heart-beat?virt_type=kvm&amp;lang=golang&amp;os_type=windows&amp;os_version=Microsoft+Windows+Server+2019+Datacenter&amp;app_version=2.1.3.453&amp;uptime=23007823000&amp;timestamp=1690377084216&amp;pid=8456&amp;process_uptime=2430145687&amp;index=40776&amp;az=cn-beijing-h&amp;virtiover=0&amp;machineid=8b2057ee-3830-49f6-ad96-184d61341b1b&amp;seq_no=40776" response="{\"code\":200,\"instanceId\":\"i-2zeakmkjc6kkz1bn848r\",\"nextInterval\":64273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1:32+08:00" level=info msg="pluginHealthCheckScan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1:32+08:00" level=info msg="pluginHealthCheckScan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2:20+08:00" level=info msg="refresh state configu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2:20+08:00" level=info msg="https://cn-beijing.axt.aliyun.com/luban/api/instance/list_instance_state_configurations {\"code\":200,\"requestId\":\"08790839-9508-46b8-a066-e4aff81c7714\",\"instanceId\":\"i-2zeakmkjc6kkz1bn848r\",\"result\":{\"Checkpoint\":\"2023-07-26T13:12:20Z\",\"RequestId\":\"6F362FD0-9225-5370-8D82-655F071A7DB4\",\"Changed\":true,\"StateConfigurations\":[]}} {\"agentName\":\"aliyunAssist\",\"agentVersion\":\"2.1.3.453\",\"computerName\":\"iZc6kkz1bn848rZ\",\"ipAddress\":\"172.24.123.187\",\"lastCheckpoint\":\"2023-07-26T12:42:25Z\",\"platformName\":\"Microsoft Windows Server 2019 Datacenter\",\"platformType\":\"windows\",\"platformVersion\":\"10.0.17763\",\"ramRole\":\"\"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2:20+08:00" level=info msg="use state configurations: &amp;{6F362FD0-9225-5370-8D82-655F071A7DB4 0 true 2023-07-26T13:12:20Z []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2:28+08:00" level=info msg="https://cn-beijing.axt.aliyun.com/luban/api/heart-beat?virt_type=kvm&amp;lang=golang&amp;os_type=windows&amp;os_version=Microsoft+Windows+Server+2019+Datacenter&amp;app_version=2.1.3.453&amp;uptime=23007887000&amp;timestamp=1690377148268&amp;pid=8456&amp;process_uptime=2430209739&amp;index=40777&amp;az=cn-beijing-h&amp;virtiover=0&amp;machineid=8b2057ee-3830-49f6-ad96-184d61341b1b&amp;seq_no=40777 {\"code\":200,\"instanceId\":\"i-2zeakmkjc6kkz1bn848r\",\"nextInterval\":58035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2:28+08:00" level=info msg="Ping request succeeds" newTasks=false nextIntervalSeconds=58 requestURL="https://cn-beijing.axt.aliyun.com/luban/api/heart-beat?virt_type=kvm&amp;lang=golang&amp;os_type=windows&amp;os_version=Microsoft+Windows+Server+2019+Datacenter&amp;app_version=2.1.3.453&amp;uptime=23007887000&amp;timestamp=1690377148268&amp;pid=8456&amp;process_uptime=2430209739&amp;index=40777&amp;az=cn-beijing-h&amp;virtiover=0&amp;machineid=8b2057ee-3830-49f6-ad96-184d61341b1b&amp;seq_no=40777" response="{\"code\":200,\"instanceId\":\"i-2zeakmkjc6kkz1bn848r\",\"nextInterval\":58035,\"newTasks\":fals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2:46+08:00" level=info msg="pluginUpdateCheck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2:46+08:00" level=info msg="pluginUpdateCheck cancel: there is no plug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2:47+08:00" level=info msg="pluginHealthCheckPull: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2:47+08:00" level=info msg="pluginHealthCheckPull: there is no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3:26+08:00" level=info msg="https://cn-beijing.axt.aliyun.com/luban/api/heart-beat?virt_type=kvm&amp;lang=golang&amp;os_type=windows&amp;os_version=Microsoft+Windows+Server+2019+Datacenter&amp;app_version=2.1.3.453&amp;uptime=23007945000&amp;timestamp=1690377206317&amp;pid=8456&amp;process_uptime=2430267788&amp;index=40778&amp;az=cn-beijing-h&amp;virtiover=0&amp;machineid=8b2057ee-3830-49f6-ad96-184d61341b1b&amp;seq_no=40778 {\"code\":200,\"instanceId\":\"i-2zeakmkjc6kkz1bn848r\",\"nextInterval\":57408,\"newTasks\":false} &lt;ni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"2023-07-26T21:13:26+08:00" level=info msg="Ping request succeeds" newTasks=false nextIntervalSeconds=57 requestURL="https://cn-beijing.axt.aliyun.com/luban/api/heart-beat?virt_type=kvm&amp;lang=golang&amp;os_type=windows&amp;os_version=Microsoft+Windows+Server+2019+Datacenter&amp;app_version=2.1.3.453&amp;uptime=23007945000&amp;timestamp=1690377206317&amp;pid=8456&amp;process_uptime=2430267788&amp;index=40778&amp;az=cn-beijing-h&amp;virtiover=0&amp;machineid=8b2057ee-3830-49f6-ad96-184d61341b1b&amp;seq_no=40778" response="{\"code\":200,\"instanceId\":\"i��" ##CBS#�Ap#pl:Forci#ng GE on� revisi# ###parent:#Microsof#t-Window#s-Enterp#riseSNEv@alEdit#f~#31bf3856#ad364e35#~amd64~~#10.0.177#6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#23-07-27# 13:54:5�0, Info#�#</w:t>
        <w:tab/>
        <w:t>#&lt;�Profes##Σ�N�#|Ser#verDatac�##erCor�*�|�Ѧ�*�)�)�)�ѿU��T~�*�~�~�~</w:t>
      </w:r>
      <w:r>
        <w:rPr>
          <w:rtl w:val="true"/>
        </w:rPr>
        <w:t>ߓ</w:t>
      </w:r>
      <w:r>
        <w:rPr/>
        <w:t>Гm#�Nano�@_�_�_��M�c#Hyp�je�##�#�#�#�#Solu?#��#�#�#�#�#ta�ndard�i?T?T�?T6TS##�)�)�)�)��#Q_V</w:t>
      </w:r>
    </w:p>
    <w:p>
      <w:pPr>
        <w:pStyle w:val="PreformattedText"/>
        <w:bidi w:val="0"/>
        <w:spacing w:before="0" w:after="0"/>
        <w:jc w:val="left"/>
        <w:rPr/>
      </w:pPr>
      <w:r>
        <w:rPr/>
        <w:t>#J�~�~�~�T�"�~?�n ?�4�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#_�_�_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#�</w:t>
      </w:r>
      <w:r>
        <w:rPr>
          <w:rtl w:val="true"/>
        </w:rPr>
        <w:t>ߓ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#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#?#?#v�Uti�lityVM�#�#��#�#�#I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�-Des#ktop-Req#uired-Pa#ckage011#0O�C�it-IT�#@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#3 -Featur�es##�</w:t>
      </w:r>
    </w:p>
    <w:p>
      <w:pPr>
        <w:pStyle w:val="PreformattedText"/>
        <w:bidi w:val="0"/>
        <w:jc w:val="left"/>
        <w:rPr/>
      </w:pPr>
      <w:r>
        <w:rPr/>
        <w:t>4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G� �� � � �</w:t>
        <w:tab/>
        <w:t>�#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eS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o�/Jo�S_�_?_?�_?_?@#�#�#�#�#���</w:t>
      </w:r>
      <w:r>
        <w:rPr>
          <w:rtl w:val="true"/>
        </w:rPr>
        <w:t>ݟ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ݟ</w:t>
      </w:r>
      <w:r>
        <w:rPr/>
        <w:t>��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�#�#�#�~##�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#�n#I_�?_�_�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:Micros#oft-Wind#ows-Prof#essional NEdit#$~3#1bf3856a#d364e35~#amd64~~1#0.0.1776#3.1</w:t>
      </w:r>
    </w:p>
    <w:p>
      <w:pPr>
        <w:pStyle w:val="PreformattedText"/>
        <w:bidi w:val="0"/>
        <w:jc w:val="left"/>
        <w:rPr/>
      </w:pPr>
      <w:r>
        <w:rPr/>
        <w:t>202#3-07-27 #13:54:50�, Info ###CBS#&amp;Appl#:Forcing# GE on r#evi#}##par#en#�Serve@rDatac# ebr��val�U��Sxolu�|)~W~S�tandard)#)`)}�T�WPD#-Ultimat#ePortabl#eD@pceFea ture-�#Pa ckageu�enx-US#�#�#���E#nterpris�eGB���</w:t>
        <w:t>�G#�S_#_#_#_#Y#V�=�=�=�=S?�?�?�?����=NE))))�p)�~o)�~�~�~�~�~��~ �~/�/�/��3/��/� /�/�nO</w:t>
      </w:r>
    </w:p>
    <w:p>
      <w:pPr>
        <w:pStyle w:val="PreformattedText"/>
        <w:bidi w:val="0"/>
        <w:jc w:val="left"/>
        <w:rPr/>
      </w:pPr>
      <w:r>
        <w:rPr/>
        <w:t>u�-��Co_�</w:t>
      </w:r>
      <w:r>
        <w:rPr>
          <w:rtl w:val="true"/>
        </w:rPr>
        <w:t>ߓߓߓ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ߓ���</w:t>
      </w:r>
      <w:r>
        <w:rPr>
          <w:rtl w:val="true"/>
        </w:rPr>
        <w:t>#�#</w:t>
      </w:r>
      <w:r>
        <w:rPr>
          <w:rtl w:val="true"/>
        </w:rPr>
        <w:t>ߓ</w:t>
      </w:r>
      <w:r>
        <w:rPr/>
        <w:t>_�_�_��_��</w:t>
      </w:r>
    </w:p>
    <w:p>
      <w:pPr>
        <w:pStyle w:val="PreformattedText"/>
        <w:bidi w:val="0"/>
        <w:jc w:val="left"/>
        <w:rPr/>
      </w:pPr>
      <w:r>
        <w:rPr/>
        <w:t>/#/#/#��~</w:t>
      </w:r>
    </w:p>
    <w:p>
      <w:pPr>
        <w:pStyle w:val="PreformattedText"/>
        <w:bidi w:val="0"/>
        <w:jc w:val="left"/>
        <w:rPr/>
      </w:pPr>
      <w:r>
        <w:rPr/>
        <w:t>p4�o#O�/?O�O� o#o#�o#���</w:t>
      </w:r>
    </w:p>
    <w:p>
      <w:pPr>
        <w:pStyle w:val="PreformattedText"/>
        <w:bidi w:val="0"/>
        <w:jc w:val="left"/>
        <w:rPr/>
      </w:pPr>
      <w:r>
        <w:rPr/>
        <w:t>Ϟ�*�*�*�*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Nan�o�?�?�?�?�*o o �o l Hyper�#�e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_J_J�#@#@���ӟӟӟ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�4�4�4��4�4�4/�/�x��4����#�#�#�#�#���#��\</w:t>
      </w:r>
    </w:p>
    <w:p>
      <w:pPr>
        <w:pStyle w:val="PreformattedText"/>
        <w:bidi w:val="0"/>
        <w:jc w:val="left"/>
        <w:rPr/>
      </w:pPr>
      <w:r>
        <w:rPr/>
        <w:t>#J_�_�_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�#��va��#lEdition#~31bf385#6ad364e3#5~amd64~#~10.0.17#763.1</w:t>
      </w:r>
    </w:p>
    <w:p>
      <w:pPr>
        <w:pStyle w:val="PreformattedText"/>
        <w:bidi w:val="0"/>
        <w:jc w:val="left"/>
        <w:rPr/>
      </w:pPr>
      <w:r>
        <w:rPr/>
        <w:t>2#023-07-2#7 13:54:#50, Info" ##CBS#&amp;Ap#pl:Forci#ng GE on� revis#�###parent:M#icrosoft#-Windows#-ServerS#tandardN#ano��Util`ityVMP#�W#PD-Legac#yWmdmFea ture-�#WO#W64-Pack8age��́��En#terprise�G�W�Q��(S�(�(�(va��~~p~()�N_)�������j#)#��))p)Prof�es��=��R�o�?i##&gt;#�#�#�#�Da#tac�erCo�rSSSSs�G#�#��#</w:t>
      </w:r>
    </w:p>
    <w:p>
      <w:pPr>
        <w:pStyle w:val="PreformattedText"/>
        <w:bidi w:val="0"/>
        <w:jc w:val="left"/>
        <w:rPr/>
      </w:pPr>
      <w:r>
        <w:rPr/>
        <w:t>#^O]�}n �}��}x</w:t>
      </w:r>
    </w:p>
    <w:p>
      <w:pPr>
        <w:pStyle w:val="PreformattedText"/>
        <w:bidi w:val="0"/>
        <w:jc w:val="left"/>
        <w:rPr/>
      </w:pPr>
      <w:r>
        <w:rPr/>
        <w:t>p4o#��# �����  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o�o��r�</w:t>
      </w:r>
    </w:p>
    <w:p>
      <w:pPr>
        <w:pStyle w:val="PreformattedText"/>
        <w:bidi w:val="0"/>
        <w:jc w:val="left"/>
        <w:rPr/>
      </w:pPr>
      <w:r>
        <w:rPr/>
        <w:t>o� ��#��#�*��/��?/�o o �/�n/�.�HypB5�e/#/#/#/#/#������*��olu��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4�4�4�4�4��_#������#�#�#�#�#�#��#�#�#�#E#J�ҿ���t�##J#J#J�Ҳ��</w:t>
      </w:r>
    </w:p>
    <w:p>
      <w:pPr>
        <w:pStyle w:val="PreformattedText"/>
        <w:bidi w:val="0"/>
        <w:jc w:val="left"/>
        <w:rPr/>
      </w:pPr>
      <w:r>
        <w:rPr/>
        <w:t>o#o#o#o#o#o#o#�o#o#a#�I�I�I�I�I�p#?#?#?#6#_�#�#�#�#�5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#-#��Compat-#FoD-iot-#�</w:t>
      </w:r>
      <w:r>
        <w:rPr/>
        <w:t>ܿ</w:t>
      </w:r>
      <w:r>
        <w:rPr/>
        <w:t>#�#��#</w:t>
      </w:r>
    </w:p>
    <w:p>
      <w:pPr>
        <w:pStyle w:val="PreformattedText"/>
        <w:bidi w:val="0"/>
        <w:jc w:val="left"/>
        <w:rPr/>
      </w:pPr>
      <w:r>
        <w:rPr/>
        <w:t>2023-07#-27 13:5#4:50, In�fo ##CBS#L#Appl:For#cing GE #on revis#i####paren#t:Micros#oft-Wind#ows-Ente#rpriseGE#dit#\~31b#f3856ad3#64e35~am#d64~~10.#0.17763.41</w:t>
        <w:t>r�SQ��SE�valS�)N�(?�9#�SN�R?�#�Pr�ofes��{?��=?i##&gt;�{?�?�.�Se#rverData�c�#erCorS�?�������M#�#�#�#��#�#`��*#���p�?�*_�####rN�ano�@�@�@o �}��}s#HypB5e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}/�/�/�/� /��$�c</w:t>
      </w:r>
    </w:p>
    <w:p>
      <w:pPr>
        <w:pStyle w:val="PreformattedText"/>
        <w:bidi w:val="0"/>
        <w:jc w:val="left"/>
        <w:rPr/>
      </w:pPr>
      <w:r>
        <w:rPr/>
        <w:t>Solu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tandard��4�T#�#�  #��#�n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#�#�#�#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#J�#�#�O�?��#/#/#/#�F��#_������/?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*�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nA�_?T?#UtilityV�M#*#*#*#* </w:t>
        <w:tab/>
        <w:t>+#�##�#�#-�</w:t>
        <w:tab/>
        <w:t>-Con#tainers-#Shp�d-one#core-Pac�kage�үү���w#?#?#?#�#��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#�#�#t#���#�#�?�</w:t>
        <w:tab/>
        <w:t>�#_#_#_#�_#e��񯈯�</w:t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v�# revisio#n # paren#t:Micros#oft-Wind#ows-Ente#rpriseSN#Edit#�~31#bf3856ad#364e35~a#md64~~10#.0.17763#.1</w:t>
      </w:r>
    </w:p>
    <w:p>
      <w:pPr>
        <w:pStyle w:val="PreformattedText"/>
        <w:bidi w:val="0"/>
        <w:jc w:val="left"/>
        <w:rPr/>
      </w:pPr>
      <w:r>
        <w:rPr/>
        <w:t>2023#-07-27 1#3:54:50,@ Info ##C#BS##Appl:#Forcing �GE#�/�val���Profes#��Q#���(?|?|#�Ser#verDatac�@�erCor�|����ύ*�)�)�)�h�*_~�?@_~В�*�~###�#rNano�@_��_�_�ͽ�*Hyp�j&gt;e�#�#�#�#�#So�lu#ҿ#�#�#�#�#�tandard�i�?T?T?T6T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~�o~o~o~o~o~ ������)V</w:t>
      </w:r>
    </w:p>
    <w:p>
      <w:pPr>
        <w:pStyle w:val="PreformattedText"/>
        <w:bidi w:val="0"/>
        <w:jc w:val="left"/>
        <w:rPr/>
      </w:pPr>
      <w:r>
        <w:rPr/>
        <w:t>#J?�?�?��T�#�?�?�n�</w:t>
      </w:r>
    </w:p>
    <w:p>
      <w:pPr>
        <w:pStyle w:val="PreformattedText"/>
        <w:bidi w:val="0"/>
        <w:jc w:val="left"/>
        <w:rPr/>
      </w:pPr>
      <w:r>
        <w:rPr/>
        <w:t>u��</w:t>
      </w:r>
    </w:p>
    <w:p>
      <w:pPr>
        <w:pStyle w:val="PreformattedText"/>
        <w:bidi w:val="0"/>
        <w:jc w:val="left"/>
        <w:rPr/>
      </w:pPr>
      <w:r>
        <w:rPr/>
        <w:t>o#o#�o#o#o#o#o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Q*��I����4p#?#?##?#��Utilit�yVM�#�#�#�#�##�#�#�#Deskt#op-Debug#RegSvc-P�ackageϲϲϲϲ�</w:t>
      </w:r>
    </w:p>
    <w:p>
      <w:pPr>
        <w:pStyle w:val="PreformattedText"/>
        <w:bidi w:val="0"/>
        <w:jc w:val="left"/>
        <w:rPr/>
      </w:pPr>
      <w:r>
        <w:rPr/>
        <w:t>O#O#O##�e�Go#o#o#o#o#o#o#�o##)8�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SE�����џџ�  �#�#�#��#��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=�=��=�=�)�#�#�#�#��#o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10.0.17#763.1</w:t>
      </w:r>
    </w:p>
    <w:p>
      <w:pPr>
        <w:pStyle w:val="PreformattedText"/>
        <w:bidi w:val="0"/>
        <w:jc w:val="left"/>
        <w:rPr/>
      </w:pPr>
      <w:r>
        <w:rPr/>
        <w:t>2#023-07-2#7 13:54:#50, Info" ##CBS#LAp#pl:Forci#ng GE on� revisi#####parent:#Microsof#t-Window#s-Server Datac# er�CorEdit#6#~31bf385#6ad364e3#5~amd64~����S#�Eval�#f��+�V�a�Nan�o�*�*�*Hyp#�#e�)�##�#�Sol~u�~�#</w:t>
      </w:r>
      <w:r>
        <w:rPr>
          <w:rtl w:val="true"/>
        </w:rPr>
        <w:t>ߔߔߔ</w:t>
      </w:r>
      <w:r>
        <w:rPr/>
        <w:t>ӔS�tandard�i��������##�)�)�)��)�)#���_� _��F*���*�*�*�*�*����o#�oon O_#dUtility�VM�#�~��d</w:t>
        <w:tab/>
        <w:t>g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One�=#e-StoragPeManP#m�!-#FoD-Pack#�#��wow��fi�-FI�?�����#/##/#/#��/# #one�core�#U��#_�_��#�#�#�#�#�#E#nterpris|eG#!#!#!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eS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5���W#SO��/�/�_J@#��#�#�#�#eSN�#��#�#�#�#�#�#�#�#�0</w:t>
      </w:r>
    </w:p>
    <w:p>
      <w:pPr>
        <w:pStyle w:val="PreformattedText"/>
        <w:bidi w:val="0"/>
        <w:jc w:val="left"/>
        <w:rPr/>
      </w:pPr>
      <w:r>
        <w:rPr/>
        <w:t>#_?�������_)��#��Ti��Prof�esQ�al�#�#�#��#�#�#�#�#�#9</w:t>
      </w:r>
    </w:p>
    <w:p>
      <w:pPr>
        <w:pStyle w:val="PreformattedText"/>
        <w:bidi w:val="0"/>
        <w:jc w:val="left"/>
        <w:rPr/>
      </w:pPr>
      <w:r>
        <w:rPr/>
        <w:t>##����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�����^�/��'#�3�3�3�3-�###{#��#nfo ##CBS##�Appl:Fo#rcing GE# on re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# ##pare#nt:Micro#soft-Win#dows-Ser#verDatac##@erEvalC@orEdit#t~#31bf3856#ad364e35#~amd64~~#10.0.177#63.1</w:t>
      </w:r>
    </w:p>
    <w:p>
      <w:pPr>
        <w:pStyle w:val="PreformattedText"/>
        <w:bidi w:val="0"/>
        <w:jc w:val="left"/>
        <w:rPr/>
      </w:pPr>
      <w:r>
        <w:rPr/>
        <w:t>20#23-07-27# 13:54:5p0, Ie��U#�N#ano�U�*Hypter@e�)�W�SxoluA�))X)t�andard���S##�)~~_�S���##�#�#���#i�#�*��*�*�*�*�������#�iUtility|VM_)_)_)_)S)-#`FCompat-#FoD-onec#oreuap-P@ackage��e�s-ES_�_�#�#�#�#��#�#���6�#M~X�#����q���n# ��Enter�priseG�!/��/�/�Q</w:t>
        <w:tab/>
        <w:t>:#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#��'</w:t>
      </w:r>
    </w:p>
    <w:p>
      <w:pPr>
        <w:pStyle w:val="PreformattedText"/>
        <w:bidi w:val="0"/>
        <w:jc w:val="left"/>
        <w:rPr/>
      </w:pPr>
      <w:r>
        <w:rPr/>
        <w:t>S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O��O�_#E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?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SN�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?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� # _)_)_)V)Pro�fes��al�#�#��#�#�#�#�#�#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�#��?#?#?#?#?#���q��R�R��O�O�O�O�M#�)�)�)�)?�a�?�?�?�?��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(�/5/5/5/5�#��" ##CBS#`Ap#pl:Forci#ng GE on� revisi# ###parent:#Microsof#t-Window#s-Server Datac#@er#NanoEdit##n~31bf38#56ad364e#35~amd64#~~10.0.1#7763.1</w:t>
      </w:r>
    </w:p>
    <w:p>
      <w:pPr>
        <w:pStyle w:val="PreformattedText"/>
        <w:bidi w:val="0"/>
        <w:jc w:val="left"/>
        <w:rPr/>
      </w:pPr>
      <w:r>
        <w:rPr/>
        <w:t>#2023-07-#27 13:54#:50, Inf#o#�##B�Hype rCore��So#lu���R#~Sta�ndard�S?*}#W�#*))`)val��T?Қ~F*�#�*_~_~�</w:t>
      </w:r>
      <w:r>
        <w:rPr>
          <w:rtl w:val="true"/>
        </w:rPr>
        <w:t>ߓ</w:t>
      </w:r>
      <w:r>
        <w:rPr/>
        <w:t>ӓ%#������#�#@#UtilityV&gt;M_)_)_)_)E)On#e@Qe-Stor@ageMan�#m#��-FoD-Pa�ck�#o�wow`��it-IT#�#���Ñ�R#onec�_##_#�A����Ent#erpriseG#B#B#B#!��'</w:t>
      </w:r>
    </w:p>
    <w:p>
      <w:pPr>
        <w:pStyle w:val="PreformattedText"/>
        <w:bidi w:val="0"/>
        <w:jc w:val="left"/>
        <w:rPr/>
      </w:pPr>
      <w:r>
        <w:rPr/>
        <w:t>S/</w:t>
      </w:r>
    </w:p>
    <w:p>
      <w:pPr>
        <w:pStyle w:val="PreformattedText"/>
        <w:bidi w:val="0"/>
        <w:jc w:val="left"/>
        <w:rPr/>
      </w:pPr>
      <w:r>
        <w:rPr/>
        <w:t>###.#</w:t>
      </w:r>
      <w:r>
        <w:rPr>
          <w:rtl w:val="true"/>
        </w:rPr>
        <w:t></w:t>
      </w:r>
      <w:r>
        <w:rPr>
          <w:rtl w:val="true"/>
        </w:rPr>
        <w:t>߉</w:t>
      </w:r>
      <w:r>
        <w:rPr/>
        <w:t xml:space="preserve">n� </w:t>
      </w:r>
      <w:r>
        <w:rPr>
          <w:rtl w:val="true"/>
        </w:rPr>
        <w:t>߉</w:t>
      </w:r>
      <w:r>
        <w:rPr/>
        <w:t>iӉ)</w:t>
      </w:r>
    </w:p>
    <w:p>
      <w:pPr>
        <w:pStyle w:val="PreformattedText"/>
        <w:bidi w:val="0"/>
        <w:jc w:val="left"/>
        <w:rPr/>
      </w:pPr>
      <w:r>
        <w:rPr/>
        <w:t>_J����󏉏�  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F��h</w:t>
      </w:r>
    </w:p>
    <w:p>
      <w:pPr>
        <w:pStyle w:val="PreformattedText"/>
        <w:bidi w:val="0"/>
        <w:jc w:val="left"/>
        <w:rPr/>
      </w:pPr>
      <w:r>
        <w:rPr/>
        <w:t>N�#�#�#�#�#������#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?�#�##��/#$#Pr�ofesq�al�#��#�#�#�#�#�#�#�#�9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߲߲߲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O)�����������?#?#?#?#�?#?#?#O�F�########u#��E�p4o#o#o#o#o#o#o#�o#o#g#o?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��s@!�^�^�^&lt;��������_�e+o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 on par#ent:Micr#osoft-Wi#ndows-Se#rverSolu�tionEdi###~31bf385#6ad364e3#5~amd64~#~10.0.17#763.1</w:t>
      </w:r>
    </w:p>
    <w:p>
      <w:pPr>
        <w:pStyle w:val="PreformattedText"/>
        <w:bidi w:val="0"/>
        <w:jc w:val="left"/>
        <w:rPr/>
      </w:pPr>
      <w:r>
        <w:rPr/>
        <w:t>2#023-07-2#7 13:54:#50, Info" ##CBS##Ap#pl:Forci ng GE#�re#vis#z!�tan�dardCor����R#�SEval�T�~[�#+�U���D*N8ano**Q*Ut�ilityVM####~#~#~͒Fail#o#�Cluste#r-Manage#m�Y-Tools@-FOD-n ,s��-Pack###��it-IT������#v�-��Compa�t-Fo�#���#_��  �#�#�#En�/�priseG�E�E�E�E�EG#S_#_#_#�_#Y#��#�#�#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N?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>
          <w:rtl w:val="true"/>
        </w:rPr>
        <w:t>߿</w:t>
      </w:r>
      <w:r>
        <w:rPr/>
        <w:t>���</w:t>
      </w:r>
      <w:r>
        <w:rPr/>
        <w:t>#�#��#N�k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@Profes��a�l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al##ϟϟϟ=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ϟϟ/�,�Da�tac�_er������� 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ߴݴ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#######�#u#S�x</w:t>
      </w:r>
    </w:p>
    <w:p>
      <w:pPr>
        <w:pStyle w:val="PreformattedText"/>
        <w:bidi w:val="0"/>
        <w:jc w:val="left"/>
        <w:rPr/>
      </w:pPr>
      <w:r>
        <w:rPr/>
        <w:t>/����## # # # # o?��ʯʯ�/T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o�����HypB5e��*�*�*�*�</w:t>
        <w:tab/>
        <w:t>+#/#/#�/#,#?�?�?�?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>ԿOJOJOJ#OJOJOJ����#icrosoft#-Windows#-ServerS#tandardE#dition~3#1bf3856a#d364e35~#amd64~~1#0.0.1776#3.1</w:t>
      </w:r>
    </w:p>
    <w:p>
      <w:pPr>
        <w:pStyle w:val="PreformattedText"/>
        <w:bidi w:val="0"/>
        <w:jc w:val="left"/>
        <w:rPr/>
      </w:pPr>
      <w:r>
        <w:rPr/>
        <w:t>202#3-07-27 #13:54:50�, Info ###CBS#&amp;Appl#:Forcing# GE on r0evis#s##pa@rent:M#�v�alCor���T!�pNano*?�#�U#tilityVM#?(?(#(��#�Com#pat-onec#oreuap-P@ackageU�a�r-SA�</w:t>
      </w:r>
      <w:r>
        <w:rPr/>
        <w:t>ִ�</w:t>
      </w:r>
      <w:r>
        <w:rPr/>
        <w:t>####�bg-BG##��#p�####en-GB########_E#�##U~S############t�-EE##########�##he-IL#############r-HR�##�#�{#{#{n #{#d��9�PO�B�lt-�LT�#�����#�#�#?�#�#�#�#�#v-�LV�#�#�#�#/���? ######h#hi�ro�-RO�#�#�#�#�#?�##�########sk�-SK�#�#�#�#�#s�#�#ws//��s�l-SI�#�#�#�#?�#�#�#�#��#�sr�-LATN-R_h����# #:#:#:#:#p������th-T�Ho#o#o#o#o#o#o#�o#o#o#uk-U/�######����;�#:R#equired-��#�#��O�O�"#A#�"��"�"�"�"o#o�a���o#o#o#�����#�##����_�o#��#:50, InfDo ##CBS#�A#ppl:Forc#ing GE o#n revisi## ##parent#:Microso#ft-Win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###|Comp#at-Requi#red-Pack#age~31bf#3856ad36#4e35~amd#64~en-US#~10.0.17#763.1</w:t>
      </w:r>
    </w:p>
    <w:p>
      <w:pPr>
        <w:pStyle w:val="PreformattedText"/>
        <w:bidi w:val="0"/>
        <w:jc w:val="left"/>
        <w:rPr/>
      </w:pPr>
      <w:r>
        <w:rPr/>
        <w:t>2#023-07-2�7 13:54��Pt-EE[p��hpe-IL�-?�+�hpr-HR�-�-�-lpt-LT�-�-�-v�-LV�#?�?�?�?��%�ro-RO�#�##�#�#�#�#sk-S~K�#�#�#�#�#�#l�-SI�#�#�#�#�##�#r-LATN-~R�_�_�_�_�F�t�h-TH_._./##~##~�~#~#~#~uk-�UAo##~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���</w:t>
      </w:r>
    </w:p>
    <w:p>
      <w:pPr>
        <w:pStyle w:val="PreformattedText"/>
        <w:bidi w:val="0"/>
        <w:jc w:val="left"/>
        <w:rPr/>
      </w:pPr>
      <w:r>
        <w:rPr/>
        <w:t>-Ent#erpriseG�Editp�����/</w:t>
      </w:r>
    </w:p>
    <w:p>
      <w:pPr>
        <w:pStyle w:val="PreformattedText"/>
        <w:bidi w:val="0"/>
        <w:jc w:val="left"/>
        <w:rPr/>
      </w:pPr>
      <w:r>
        <w:rPr/>
        <w:t>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S�/</w:t>
      </w:r>
    </w:p>
    <w:p>
      <w:pPr>
        <w:pStyle w:val="PreformattedText"/>
        <w:bidi w:val="0"/>
        <w:jc w:val="left"/>
        <w:rPr/>
      </w:pPr>
      <w:r>
        <w:rPr/>
        <w:t>ʒ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R#SEval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</w:t>
      </w:r>
      <w:r>
        <w:rPr/>
        <w:tab/>
        <w:t>:#�#�#�#�V��#N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)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#/#/#A#�#�#�#�#P�rofes���#&lt;��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o)o)j)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H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ServerD#atac��erC�or�)�)�)�)�</w:t>
        <w:tab/>
        <w:t>:#�?#?#?#6#�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?4?4?454~</w:t>
      </w:r>
    </w:p>
    <w:p>
      <w:pPr>
        <w:pStyle w:val="PreformattedText"/>
        <w:bidi w:val="0"/>
        <w:jc w:val="left"/>
        <w:rPr/>
      </w:pPr>
      <w:r>
        <w:rPr/>
        <w:t>p4�o#�4_�_���  o#�o#o#o## /Tn��*�*#�*q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ision # #parent:M#icrosoft#-Windows#-ServerD#atac#�erN�anoEdit#�#~31bf385#6ad364e3#5~amd64~#~10.0.17#763.1</w:t>
      </w:r>
    </w:p>
    <w:p>
      <w:pPr>
        <w:pStyle w:val="PreformattedText"/>
        <w:bidi w:val="0"/>
        <w:jc w:val="left"/>
        <w:rPr/>
      </w:pPr>
      <w:r>
        <w:rPr/>
        <w:t>2#023-07-2#7 13:54:#50, Info" ##CBS##Ap#pl:Forci ng GE#�re#&amp;�HyperCo�re��Solu��#�R#~Standa�rd�S?*}W�#*)�)`)val�T?Қ~�F*�#�*_~_~_~ӓ%##��������#@Uti�lityVM_)_)#_)_)M)Inter@net-Br#�e#r-Packag�eռar-SA�#���ҿ#��bg-|BG�#�#�#�#~+e�n-GB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-�#� </w:t>
        <w:tab/>
        <w:t>�</w:t>
      </w:r>
    </w:p>
    <w:p>
      <w:pPr>
        <w:pStyle w:val="PreformattedText"/>
        <w:bidi w:val="0"/>
        <w:jc w:val="left"/>
        <w:rPr/>
      </w:pPr>
      <w:r>
        <w:rPr/>
        <w:t>U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_�~__n #�#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-EE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�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e-IL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A?A��hr-HR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-LT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�-LV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o-�RO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k-S�K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-SI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r-LATN-�R/b��Ϸ## /b/b#/bF�OWOWIWth-�TH#####################uk-U#���#�#��" ##CBS#`Ap#pl:Forci#ng GE on� revisi# ###parent:#Microsof#t-Window#s-Enterp#riseGEdi#t#\~31bf3#856ad364#e35~amd6#4~~10.0.#17763.1</w:t>
        <w:t>#</w:t>
      </w:r>
    </w:p>
    <w:p>
      <w:pPr>
        <w:pStyle w:val="PreformattedText"/>
        <w:bidi w:val="0"/>
        <w:jc w:val="left"/>
        <w:rPr/>
      </w:pPr>
      <w:r>
        <w:rPr/>
        <w:t>2023-07#-27 13:5#4:50, In#fo#�##&lt;�ProHfes#�al��N#R�zOneCor#e-Graphi#cs-Tools#-BC-Pack�age�|</w:t>
        <w:t>}���##�S�{?�{{SEv�g�{�#_�Y�S_g���</w:t>
      </w:r>
      <w:r>
        <w:rPr>
          <w:rtl w:val="true"/>
        </w:rPr>
        <w:t>ߤؤ</w:t>
      </w:r>
      <w:r>
        <w:rPr/>
        <w:t>`#)��</w:t>
      </w:r>
      <w:r>
        <w:rPr/>
        <w:t>߹�</w:t>
      </w:r>
      <w:r>
        <w:rPr/>
        <w:t>й�����_�9gi##&gt;##&gt;#&gt;#&gt;#&gt;Serv�erDatac���er#��|���_�M�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|||=] O]�n ����~</w:t>
      </w:r>
    </w:p>
    <w:p>
      <w:pPr>
        <w:pStyle w:val="PreformattedText"/>
        <w:bidi w:val="0"/>
        <w:jc w:val="left"/>
        <w:rPr/>
      </w:pPr>
      <w:r>
        <w:rPr/>
        <w:t>p4o#�o�# o�o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*����</w:t>
      </w:r>
    </w:p>
    <w:p>
      <w:pPr>
        <w:pStyle w:val="PreformattedText"/>
        <w:bidi w:val="0"/>
        <w:jc w:val="left"/>
        <w:rPr/>
      </w:pPr>
      <w:r>
        <w:rPr/>
        <w:t>/T/�/ /�/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Nano�o o o o o �?#�o �#�s#HypB5e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luA�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?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ta�ndard�4�4�4�4�4�4�1��?�?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�#�#�#A�/#/#/#/#�/#/#/#/#�</w:t>
      </w:r>
      <w:r>
        <w:rPr>
          <w:rtl w:val="true"/>
        </w:rPr>
        <w:t>ۃ</w:t>
      </w:r>
      <w:r>
        <w:rPr/>
        <w:t>4</w:t>
      </w:r>
      <w:r>
        <w:rPr/>
        <w:t>&amp;#_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</w:t>
      </w:r>
      <w:r>
        <w:rPr/>
        <w:t>濨��</w:t>
      </w:r>
      <w:r>
        <w:rPr/>
        <w:t>t� ?j#?j?j��Utili�tyVM#*#*#*#*##*#*#*#*#*WPD#-Ultimat#e��#Portable#DeviceFe@ature-#8P#ackage~3#1bf3856a#d364e35~#amd64~fr#-CA~10.0#.17763.1#</w:t>
      </w:r>
    </w:p>
    <w:p>
      <w:pPr>
        <w:pStyle w:val="PreformattedText"/>
        <w:bidi w:val="0"/>
        <w:jc w:val="left"/>
        <w:rPr/>
      </w:pPr>
      <w:r>
        <w:rPr/>
        <w:t>2023-0#7-27 13:#54:50, I#nfo ##CBS##&amp;Appl:Fo#rcing GE  on r#�si#####parent#:Microso#ft-Windo#ws-Enter#priseGEd�it#.#���SQ���SEval�)?{#{�SN�(�(�(�R?�#��Profes��{��{�{q)i##&gt;?�?�?�#.�ServerD#atac�kerC�orS��������M#��#�#�#�#�#�h�*#����p��*�~###�#rNano�@o ��}�} �}�}n �}��}s#HypB5e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/#/�#@��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c</w:t>
      </w:r>
    </w:p>
    <w:p>
      <w:pPr>
        <w:pStyle w:val="PreformattedText"/>
        <w:bidi w:val="0"/>
        <w:jc w:val="left"/>
        <w:rPr/>
      </w:pPr>
      <w:r>
        <w:rPr/>
        <w:t>Solu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:#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#]</w:t>
      </w:r>
    </w:p>
    <w:p>
      <w:pPr>
        <w:pStyle w:val="PreformattedText"/>
        <w:bidi w:val="0"/>
        <w:jc w:val="left"/>
        <w:rPr/>
      </w:pPr>
      <w:r>
        <w:rPr/>
        <w:t>tandard��4m��#�#�##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_</w:t>
      </w:r>
    </w:p>
    <w:p>
      <w:pPr>
        <w:pStyle w:val="PreformattedText"/>
        <w:bidi w:val="0"/>
        <w:jc w:val="left"/>
        <w:rPr/>
      </w:pPr>
      <w:r>
        <w:rPr/>
        <w:t>��z�D#�#A�/#�/#/jO�O� �4O�O��G��</w:t>
      </w:r>
    </w:p>
    <w:p>
      <w:pPr>
        <w:pStyle w:val="PreformattedText"/>
        <w:bidi w:val="0"/>
        <w:jc w:val="left"/>
        <w:rPr/>
      </w:pPr>
      <w:r>
        <w:rPr/>
        <w:t>o#o#o#o#o#��/?</w:t>
      </w:r>
      <w:r>
        <w:rPr/>
        <w:t>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�o*o*#o*#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�lityVM�#�#?�#�#�#�#�#�#CoPmpos#�-�(e#-onecore�uap-P#�</w:t>
        <w:tab/>
        <w:t>�/#�/#/#/#/#/#*#�</w:t>
      </w:r>
      <w:r>
        <w:rPr>
          <w:rtl w:val="true"/>
        </w:rPr>
        <w:t>ۿ�</w:t>
      </w:r>
      <w:r>
        <w:rPr/>
        <w:t>3</w:t>
      </w:r>
      <w:r>
        <w:rPr/>
        <w:t>�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?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H?H0��#7-27 13:#54:50, I#nfo ##CBS##LAppl:Fo#rcing GE# on re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####pare#nt:Micro#soft-Win#dows-Ent#erpriseS NEdit#^~3#1bf3856a#d364e35~#amd64~~1#0.0.1776#3.1</w:t>
      </w:r>
    </w:p>
    <w:p>
      <w:pPr>
        <w:pStyle w:val="PreformattedText"/>
        <w:bidi w:val="0"/>
        <w:jc w:val="left"/>
        <w:rPr/>
      </w:pPr>
      <w:r>
        <w:rPr/>
        <w:t>202�3-0n�val�S���Profes#�?�Q�{�(?|?�#�Se#rverData�c@ZerCor�|?���ύ*�)�)�#er�E�h�*_~?@</w:t>
      </w:r>
      <w:r>
        <w:rPr>
          <w:rtl w:val="true"/>
        </w:rPr>
        <w:t>ߒ</w:t>
      </w:r>
      <w:r>
        <w:rPr/>
        <w:t>В�*#�~####rNa�no�@_�</w:t>
      </w:r>
      <w:r>
        <w:rPr/>
        <w:t>߽߽</w:t>
      </w:r>
      <w:r>
        <w:rPr/>
        <w:t>ͽ�*�Hyp�je�#�#�#��#�#Solu#ҿ##�#�#�#�#tand�ard�i?T?T#*O~�N~S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~o~������ ����\</w:t>
      </w:r>
    </w:p>
    <w:p>
      <w:pPr>
        <w:pStyle w:val="PreformattedText"/>
        <w:bidi w:val="0"/>
        <w:jc w:val="left"/>
        <w:rPr/>
      </w:pPr>
      <w:r>
        <w:rPr/>
        <w:t>#J?�?�?��T�#��n��</w:t>
      </w:r>
    </w:p>
    <w:p>
      <w:pPr>
        <w:pStyle w:val="PreformattedText"/>
        <w:bidi w:val="0"/>
        <w:jc w:val="left"/>
        <w:rPr/>
      </w:pPr>
      <w:r>
        <w:rPr/>
        <w:t>u��</w:t>
      </w:r>
    </w:p>
    <w:p>
      <w:pPr>
        <w:pStyle w:val="PreformattedText"/>
        <w:bidi w:val="0"/>
        <w:jc w:val="left"/>
        <w:rPr/>
      </w:pPr>
      <w:r>
        <w:rPr/>
        <w:t>o#o#o#o#o#�o#o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Q*�I����4p#?#?#?#��U#tilityVM��#�#�#�#�#�#�#�##One�=e-St#orageMan#P#m��-FoD-#onecore-pPackp#��e�l-GR/@?�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e�#��#�/�|#�#�#�#�#}'�G�!�!�!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eS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+�+e@��</w:t>
      </w:r>
      <w:r>
        <w:rPr>
          <w:rtl w:val="true"/>
        </w:rPr>
        <w:t>ޱ</w:t>
      </w: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��?��#?�?�?�2���#�� ��  CBS ##Ap#pl:Forci#ng GE on� revisi# ###parent:#Microsof#t-Window#s-Profes�#LalEdit#^#~31bf385#6ad364e3#5~amd64~#~10.0.17#763.1</w:t>
      </w:r>
    </w:p>
    <w:p>
      <w:pPr>
        <w:pStyle w:val="PreformattedText"/>
        <w:bidi w:val="0"/>
        <w:jc w:val="left"/>
        <w:rPr/>
      </w:pPr>
      <w:r>
        <w:rPr/>
        <w:t>2#023-07-2#7 13:54:#50, Info##�##H�N��Ser#verDatac��erCorU�|#�*�)�}Ѧ�)val�U���ґ+�V�V_+e�rNano#��G_�M��*Hyp�je#�#�#�#�#�#Sol~u���#�#�#�#�#t�andard�i��#�#ӣ&gt;S##�)�)��)�)�)E#�����_�~,#�</w:t>
      </w:r>
    </w:p>
    <w:p>
      <w:pPr>
        <w:pStyle w:val="PreformattedText"/>
        <w:bidi w:val="0"/>
        <w:jc w:val="left"/>
        <w:rPr/>
      </w:pPr>
      <w:r>
        <w:rPr/>
        <w:t>o####�.#_�n _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���# p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ilit�yVM�#�#�#�#�###�#��##�Inte#rnetExpl#orer-Req#uired-on#ec##uap-P�ackage����#sr-LATN-�RS~11�6?�?�/���w�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�iseG�#�#�#�#��#�#�#�#�#'</w:t>
      </w:r>
    </w:p>
    <w:p>
      <w:pPr>
        <w:pStyle w:val="PreformattedText"/>
        <w:bidi w:val="0"/>
        <w:jc w:val="left"/>
        <w:rPr/>
      </w:pPr>
      <w:r>
        <w:rPr/>
        <w:t>S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J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S��O�O�Oɟ.</w:t>
      </w:r>
    </w:p>
    <w:p>
      <w:pPr>
        <w:pStyle w:val="PreformattedText"/>
        <w:bidi w:val="0"/>
        <w:jc w:val="left"/>
        <w:rPr/>
      </w:pPr>
      <w:r>
        <w:rPr/>
        <w:t>#)#)#)#)se0</w:t>
      </w:r>
    </w:p>
    <w:p>
      <w:pPr>
        <w:pStyle w:val="PreformattedText"/>
        <w:bidi w:val="0"/>
        <w:jc w:val="left"/>
        <w:rPr/>
      </w:pPr>
      <w:r>
        <w:rPr/>
        <w:t>߯</w:t>
      </w:r>
      <w:r>
        <w:rPr/>
        <w:t>T�������� 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#�no&gt;#�#�#�#7#OTOTOTO�nal�##########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3i#�o�##�#�#�##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#@##pare#nt:Micro#soft-Win#dows-Pro#fes#�alEd#it#^~31bf#3856ad36#4e35~amd#64~~10.0#.17763.1#</w:t>
      </w:r>
    </w:p>
    <w:p>
      <w:pPr>
        <w:pStyle w:val="PreformattedText"/>
        <w:bidi w:val="0"/>
        <w:jc w:val="left"/>
        <w:rPr/>
      </w:pPr>
      <w:r>
        <w:rPr/>
        <w:t>2023-0#7-27 05:#54:07, I#nfo ##CBS###A�N��Serv�erDatac���erACor�U#}��*�*�~ԧ�*�T������)val�U�U�*�U�E�#_+��_�M�M+�Nano####As#Hyper�?e#�#�#�#�#�#Sol~u#��#�#�#�#�#t�andard#�?��?Կ�S$#�~_�_�����~-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#�###O� O�D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>
          <w:rtl w:val="true"/>
        </w:rPr>
        <w:t>߉�</w:t>
      </w:r>
      <w:r>
        <w:rPr>
          <w:rtl w:val="true"/>
        </w:rPr>
        <w:t>#</w:t>
      </w:r>
      <w:r>
        <w:rPr>
          <w:rtl w:val="true"/>
        </w:rPr>
        <w:t>߉�</w:t>
      </w:r>
      <w:r>
        <w:rPr>
          <w:rtl w:val="true"/>
        </w:rPr>
        <w:t>_�#</w:t>
      </w:r>
      <w:r>
        <w:rPr>
          <w:rtl w:val="true"/>
        </w:rPr>
        <w:t>߉</w:t>
      </w:r>
      <w:r>
        <w:rPr/>
        <w:t>#��n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o#o#o#o#�o#o#o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oT#��#�#��?p#?#?#?#V�#UtilityV�M�#�#�#�#�#�#�##�#Oneq]-En#terprise�Network`�#-Package���������7#�#�#�##�#Cli@~-De#sktop-Re@quired�</w:t>
      </w:r>
    </w:p>
    <w:p>
      <w:pPr>
        <w:pStyle w:val="PreformattedText"/>
        <w:bidi w:val="0"/>
        <w:jc w:val="left"/>
        <w:rPr/>
      </w:pPr>
      <w:r>
        <w:rPr/>
        <w:t>0�31021_#_#_#�_#_#�ɟɯJ-_#]#�6?#?#?#?#?#?#?#�?#-� `Vcur#,�-MPSSVC�!��՟՟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!�!#�!�K#-SKU-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�v!�-one�core�#�#�#�##�#�#�#�#�#-Fe`aturep�70�01�,����(#�</w:t>
      </w:r>
    </w:p>
    <w:p>
      <w:pPr>
        <w:pStyle w:val="PreformattedText"/>
        <w:bidi w:val="0"/>
        <w:jc w:val="left"/>
        <w:rPr/>
      </w:pPr>
      <w:r>
        <w:rPr/>
        <w:t>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1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 ��" ##CBS#�Ap#pl:Forci#ng GE on� revisi# ###parent:#Microsof#t-Window#s-Server#-Feature#s-Packag#e06~31bf#3856ad36#4e35~amd#64~~10.0#.17763.1#</w:t>
      </w:r>
    </w:p>
    <w:p>
      <w:pPr>
        <w:pStyle w:val="PreformattedText"/>
        <w:bidi w:val="0"/>
        <w:jc w:val="left"/>
        <w:rPr/>
      </w:pPr>
      <w:r>
        <w:rPr/>
        <w:t>2023-0#7-27 05:#54:07, I8nfo#�#</w:t>
        <w:tab/>
        <w:t>*�Pr#oduct-on�ecore__#�#OneC#</w:t>
        <w:tab/>
        <w:t>-En#terprise�Network#}?�_�^�^#��Y#�cu#rity-MPS8SVC`#��\Co#untrySpe#cificEdi�t��Z͊�*�&amp;�����&amp;N?'�#����'j�Eval�##�#�_��M��#G_#_#_#_#W#~N?)_�_����Q')S�?)?)?)?)7)S?)?)�?)?)&lt;)�{#�#�~�~��~�#_)�~�~�~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[/�n /�i#���fe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ψo)ψ�ψ 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f�9</w:t>
      </w:r>
    </w:p>
    <w:p>
      <w:pPr>
        <w:pStyle w:val="PreformattedText"/>
        <w:bidi w:val="0"/>
        <w:jc w:val="left"/>
        <w:rPr/>
      </w:pPr>
      <w:r>
        <w:rPr/>
        <w:t>##�#�#�#�]p 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Datac�e�rA�g&gt;</w:t>
      </w:r>
      <w:r>
        <w:rPr>
          <w:rtl w:val="true"/>
        </w:rPr>
        <w:t>ߝߝ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|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4�����o#/��)�)#���</w:t>
      </w:r>
    </w:p>
    <w:p>
      <w:pPr>
        <w:pStyle w:val="PreformattedText"/>
        <w:bidi w:val="0"/>
        <w:jc w:val="left"/>
        <w:rPr/>
      </w:pPr>
      <w:r>
        <w:rPr/>
        <w:t>/#/#/#/#/#�����4��x</w:t>
      </w:r>
    </w:p>
    <w:p>
      <w:pPr>
        <w:pStyle w:val="PreformattedText"/>
        <w:bidi w:val="0"/>
        <w:jc w:val="left"/>
        <w:rPr/>
      </w:pPr>
      <w:r>
        <w:rPr/>
        <w:t>0}o#o#o#o#�o#o#o#o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#�#�#�#�#�#�5�Nano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yp�er�#e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Sol�u1�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#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tanda�rd#U������p###U#U���vision # #parent:M#icrosoft#-Windows#-ServerS#tandardC@orEdit#�~#31bf3856#ad364e35#~amd64~~#10.0.177#63.1</w:t>
      </w:r>
    </w:p>
    <w:p>
      <w:pPr>
        <w:pStyle w:val="PreformattedText"/>
        <w:bidi w:val="0"/>
        <w:jc w:val="left"/>
        <w:rPr/>
      </w:pPr>
      <w:r>
        <w:rPr/>
        <w:t>20#23-07-27# 05:54:0#7, Info ###CBS##App#l:Forcin�g GE#�re.����val��~E#+��U?_�Nano*#*Q*Utilit8yVM?(?(</w:t>
        <w:tab/>
        <w:t>(On#e@Qe-Ente#rpriseNe twork�p-P�ackage�~�~G�~�~��Cli�-#Desktop-#Required��#0316#####�,�-Featuxresf#?#_�## #�+�+or`Bunt#rySpecif�ic�V��������AW�####q#N�#�#��#�#�#�&gt;�]�}�}�}O_</w:t>
      </w:r>
    </w:p>
    <w:p>
      <w:pPr>
        <w:pStyle w:val="PreformattedText"/>
        <w:bidi w:val="0"/>
        <w:jc w:val="left"/>
        <w:rPr/>
      </w:pPr>
      <w:r>
        <w:rPr/>
        <w:t>P)�(�}n �hi�S�W</w:t>
      </w:r>
    </w:p>
    <w:p>
      <w:pPr>
        <w:pStyle w:val="PreformattedText"/>
        <w:bidi w:val="0"/>
        <w:jc w:val="left"/>
        <w:rPr/>
      </w:pPr>
      <w:r>
        <w:rPr/>
        <w:t>G�#�������2� �2������'</w:t>
      </w:r>
    </w:p>
    <w:p>
      <w:pPr>
        <w:pStyle w:val="PreformattedText"/>
        <w:bidi w:val="0"/>
        <w:jc w:val="left"/>
        <w:rPr/>
      </w:pPr>
      <w:r>
        <w:rPr/>
        <w:t>N�#��#�#�#�#�#o�����g</w:t>
      </w:r>
    </w:p>
    <w:p>
      <w:pPr>
        <w:pStyle w:val="PreformattedText"/>
        <w:bidi w:val="0"/>
        <w:jc w:val="left"/>
        <w:rPr/>
      </w:pPr>
      <w:r>
        <w:rPr/>
        <w:t>S�#�#�#�#�#������#%�)</w:t>
      </w:r>
    </w:p>
    <w:p>
      <w:pPr>
        <w:pStyle w:val="PreformattedText"/>
        <w:bidi w:val="0"/>
        <w:jc w:val="left"/>
        <w:rPr/>
      </w:pPr>
      <w:r>
        <w:rPr/>
        <w:t>?�#�#�#��#�###��Q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O�O�O��#O)O)O)O)s�eS_)ϻϻϻϻQ##�=�=�=6qProf�es��alo)o)o)?o)�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a�l########&gt;</w:t>
      </w:r>
    </w:p>
    <w:p>
      <w:pPr>
        <w:pStyle w:val="PreformattedText"/>
        <w:bidi w:val="0"/>
        <w:jc w:val="left"/>
        <w:rPr/>
      </w:pPr>
      <w:r>
        <w:rPr/>
        <w:t>#########��Datac�erA�q######�####&gt;&gt;&gt;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&gt;�&gt;�&gt;�&gt;�&gt;�&gt;^��</w:t>
      </w:r>
    </w:p>
    <w:p>
      <w:pPr>
        <w:pStyle w:val="PreformattedText"/>
        <w:bidi w:val="0"/>
        <w:jc w:val="left"/>
        <w:rPr/>
      </w:pPr>
      <w:r>
        <w:rPr/>
        <w:t>/#/#/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